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mowa Nr </w:t>
      </w:r>
    </w:p>
    <w:p>
      <w:pPr>
        <w:pStyle w:val="Normal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Krakowie w dniu </w:t>
      </w:r>
      <w:r>
        <w:rPr>
          <w:b/>
          <w:sz w:val="24"/>
          <w:szCs w:val="24"/>
        </w:rPr>
        <w:t>….. 2023 r.</w:t>
      </w:r>
      <w:r>
        <w:rPr>
          <w:sz w:val="24"/>
          <w:szCs w:val="24"/>
        </w:rPr>
        <w:t xml:space="preserve">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niwersytetem Pedagogicznym  im. Komisji Edukacji Narodowej w</w:t>
      </w:r>
      <w:r>
        <w:rPr>
          <w:sz w:val="24"/>
          <w:szCs w:val="24"/>
        </w:rPr>
        <w:t xml:space="preserve"> Krakow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Podchorążych 2, 30-084 Kraków, </w:t>
      </w:r>
      <w:r>
        <w:rPr>
          <w:bCs/>
          <w:sz w:val="24"/>
          <w:szCs w:val="24"/>
        </w:rPr>
        <w:t>NIP: 675-02-00-195, REGON: 00000137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Robert Stawarz </w:t>
        <w:tab/>
        <w:t xml:space="preserve">- p.o. </w:t>
      </w:r>
      <w:r>
        <w:rPr>
          <w:bCs/>
          <w:sz w:val="24"/>
          <w:szCs w:val="24"/>
        </w:rPr>
        <w:t xml:space="preserve">Kanclerza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Tomasz Kolosek </w:t>
        <w:tab/>
        <w:t xml:space="preserve">- Kwestor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leceniodawcą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leceniobiorcą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ch dalej łącznie </w:t>
      </w:r>
      <w:r>
        <w:rPr>
          <w:b/>
          <w:sz w:val="24"/>
          <w:szCs w:val="24"/>
        </w:rPr>
        <w:t>Stronami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uwagi na wartość umowy nieprzekraczającą 130.000 zł netto, w oparciu o art. 2 ust. 1 pkt 1 ustawy z dnia 11 września 2019 r. – Prawo zamówień publicznych (t.j. Dz. U. z 2022 r. poz. 1710 ze zm.), do niniejszej umowy nie stosuje się przepisów usta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mocy niniejszej umowy Zleceniodawca zleca, a Zleceniobiorca przyjmuje do wykonania świadczenie usługi administrowania centralą telefoniczną TELESIS PX 24U wraz z modułami wyniesionymi w obiektach Uniwersytetu Pedagogicznego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kres umowy obejmuj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alą telefoniczną TELESIS PX24x z modułami wyniesionymi,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ć teletechniczną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ządzenia aktywne dostarczające łącza zewnętrzne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araty telefoniczne analogow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araty telefoniczne cyfrowe systemowe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araty IP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faxy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emy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urządzenia telefoniczne podłączone do centrali TELESIS PX 24U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ilości aparatów telefonicznych i wyposażenia modułów centralowych w obiektach       Uniwersytetu Pedagogicznego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LESIS PX 24U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l. Podchorążych 2</w:t>
        <w:tab/>
        <w:t xml:space="preserve">-  stary budynek     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</w:t>
      </w:r>
      <w:r>
        <w:rPr>
          <w:sz w:val="24"/>
          <w:szCs w:val="24"/>
          <w:lang w:eastAsia="en-US"/>
        </w:rPr>
        <w:t>480 porty  analogowe 32 porty cyfrowe 3 ISDN PRA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</w:t>
      </w:r>
      <w:r>
        <w:rPr>
          <w:sz w:val="24"/>
          <w:szCs w:val="24"/>
          <w:lang w:eastAsia="en-US"/>
        </w:rPr>
        <w:t>410 aparatów analogowych 24 aparaty cyfrow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ab/>
        <w:tab/>
        <w:tab/>
        <w:t>10 aparatów IP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LESIS PX 24U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ul. Podchorążych 2 -  nowe skrzydło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</w:t>
      </w:r>
      <w:r>
        <w:rPr>
          <w:sz w:val="24"/>
          <w:szCs w:val="24"/>
          <w:lang w:eastAsia="en-US"/>
        </w:rPr>
        <w:t>112 porty analogowe 8 porty cyfrowe 2 ISDN PRA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</w:t>
      </w:r>
      <w:r>
        <w:rPr>
          <w:sz w:val="24"/>
          <w:szCs w:val="24"/>
          <w:lang w:eastAsia="en-US"/>
        </w:rPr>
        <w:t>50 aparatów analogowych 45 aparaty cyfrow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oduł wyniesiony TELESIS PX 24U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ul. Ingardena  4                    136 porty  analogowe 8 porty cyfrowe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</w:t>
      </w:r>
      <w:r>
        <w:rPr>
          <w:sz w:val="24"/>
          <w:szCs w:val="24"/>
          <w:lang w:eastAsia="en-US"/>
        </w:rPr>
        <w:t>32 aparatów analogowych 32 aparaty cyfrow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oduł wyniesiony TELESIS PX 24U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ul. Karmelicka 41</w:t>
        <w:tab/>
        <w:t xml:space="preserve">          20 porty  analogowe 8 porty cyfrowe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</w:t>
      </w:r>
      <w:r>
        <w:rPr>
          <w:sz w:val="24"/>
          <w:szCs w:val="24"/>
          <w:lang w:eastAsia="en-US"/>
        </w:rPr>
        <w:t xml:space="preserve">11 aparatów analogowych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oduł wyniesiony TELESIS PX 24U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ul. Podbrzezie 3   </w:t>
        <w:tab/>
        <w:t xml:space="preserve">           56 porty  analogowe 8 porty cyfrow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>30 aparatów analogowych 4 aparaty cyfrow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oduł wyniesiony TELESIS PX 24U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ul. Studencka 4                      50 porty  analogowe 8 porty cyfrow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</w:t>
      </w:r>
      <w:r>
        <w:rPr>
          <w:sz w:val="24"/>
          <w:szCs w:val="24"/>
          <w:lang w:eastAsia="en-US"/>
        </w:rPr>
        <w:t>27 aparatów analogowych 1 aparaty cyfrow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l. Mazowiecka 43                  8 aparatów IP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oduł wyniesiony TELESIS PX 24U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ul. Grochowa 17        </w:t>
        <w:tab/>
        <w:t xml:space="preserve">         100 porty  analogowe 8 porty cyfrowe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</w:t>
      </w:r>
      <w:r>
        <w:rPr>
          <w:sz w:val="24"/>
          <w:szCs w:val="24"/>
          <w:lang w:eastAsia="en-US"/>
        </w:rPr>
        <w:t>88 aparatów analogowych 2 aparaty cyfrow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Moduł wyniesiony TELESIS PX 24U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ul. Piekarska 5-7       </w:t>
        <w:tab/>
        <w:t xml:space="preserve">          122 porty  analogowe 8 porty cyfrowe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</w:t>
      </w:r>
      <w:r>
        <w:rPr>
          <w:sz w:val="24"/>
          <w:szCs w:val="24"/>
          <w:lang w:eastAsia="en-US"/>
        </w:rPr>
        <w:t>111 aparatów analogowych 2 aparaty cyfrow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ELESIS PX 24U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ul. Armii Krajowej 9, 9a      400 porty  analogowe 32 porty cyfrowe 3 ISDN PRA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</w:t>
      </w:r>
      <w:r>
        <w:rPr>
          <w:sz w:val="24"/>
          <w:szCs w:val="24"/>
          <w:lang w:eastAsia="en-US"/>
        </w:rPr>
        <w:t>400 aparatów analogowych 6 aparaty cyfrow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oś. Stalowe 17</w:t>
        <w:tab/>
        <w:t xml:space="preserve">                        13 aparatów IP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ul. Jęczmienna 9</w:t>
        <w:tab/>
        <w:t xml:space="preserve">            15 aparatów IP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15"/>
        </w:numPr>
        <w:tabs>
          <w:tab w:val="clear" w:pos="4536"/>
          <w:tab w:val="clear" w:pos="9072"/>
          <w:tab w:val="left" w:pos="0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Do obowiązków Zleceniobiorcy należy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Administrowanie systemem telekomunikacyjnym TELESIS PX 24x oraz konserwacja </w:t>
        <w:br/>
        <w:t xml:space="preserve">i naprawa centrali, modułów wyniesionych, aparatów telefonicznych analogowych, cyfrowych, IP telefaksów, modemów i wszystkich urządzeń podłączonych do central telefonicznych.    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Naprawa sieci teletechnicznej z urządzeniami współpracującymi z centralą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2"/>
          <w:lang w:eastAsia="en-US"/>
        </w:rPr>
      </w:pPr>
      <w:r>
        <w:rPr>
          <w:sz w:val="24"/>
        </w:rPr>
        <w:t xml:space="preserve">Wprowadzanie zmian w oprogramowaniu całego systemu zgodnie z poleceniami Zleceniodawcy w ramach programu do administrowania systemem łączności TELESIS PX 24U z modułami wyniesionymi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ygotowanie i uruchamianie na bieżąco limitów telefonicznych w Akademickim Centrum Hotelowy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Zarządzanie systemem telekomunikacyjnym w zakresie softwaru i hardwaru, biling), montera instalacji telefonicznej (prace sieciowe, konserwacja i naprawa aparatów telefonicznych i faksów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sługa oraz nadzór nad pracą systemu łączności, prawidłowym działaniem centrali telefonicznej i sieci telefonicznej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Utrzymywanie w stanie nadającym się do bieżącego użytkowania wszystkich urządzeń objętych konserwacją.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okalizacja i usuwanie uszkodzeń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prowadzanie testów poprawności pracy centrali co najmniej dwa razy w miesiąc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Sprawdzanie programów pracujących dla centrali, a w szczególności programu  taryfikacyjnego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 xml:space="preserve">Przygotowywanie danych do taryfikacji raz  w miesiącu oraz wydruk wszystkich połączeń w danym miesiącu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racowywanie raportów o zrealizowanych połączeniach (biling) uwzględniających  strukturę poszczególnych użytkowników, koszty połączeń z określonymi rodzajami abonentów sieci publicznej (np. Sieci komórkowej), informacje o ilościach i kosztach poszczególnych rodzajów połączeń (wyszczególnione połączenia lokalne, strefowe, komórkowe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2"/>
          <w:lang w:eastAsia="en-US"/>
        </w:rPr>
      </w:pPr>
      <w:r>
        <w:rPr>
          <w:sz w:val="24"/>
        </w:rPr>
        <w:t>Prowadzenie stałej kontroli zgodności taryfikatorów w centralach telefonicznych pod względem obowiązujących taryf, numerów kierunkowych, stref czasowych wprowadzanych przez Orange Polska S.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wykorzystania numerów przydzielonych poszczególnym użytkownikom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trola pracy łączy przychodzących i wychodząc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ąpienie do usuwania </w:t>
      </w:r>
      <w:r>
        <w:rPr>
          <w:b/>
          <w:sz w:val="24"/>
          <w:szCs w:val="24"/>
        </w:rPr>
        <w:t xml:space="preserve">awarii  24 h/dobę </w:t>
      </w:r>
      <w:r>
        <w:rPr>
          <w:sz w:val="24"/>
          <w:szCs w:val="24"/>
        </w:rPr>
        <w:t xml:space="preserve">od momentu zgłoszenia.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do 1 godz. przy usuwaniu awarii w dniach pracy pracowników administracji Zamawiającego tj. od poniedziałku do piątku od godz. 7 do godz.15.30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do 2 godzin poza godzinami pracy administracji lub w terminie uzgodnionym telefonicznie z osobą zgłaszającą uszkodze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awdzenie, wymiana, podłączenie i uruchamianie aparatu telefonicznego, zamontowa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ontowanie dodatkowego gniazda telefonicznego wraz z instalacją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ów o długości do 10 m na terenie sieci obsługiwanej przez central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miana, naprawa sznura zasilającego, wykonanie zasilającego sznura przedłuż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miana/naprawa sznura mikrotelefonu, wymiana wkładki mikrofonow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lokowanie i naprawa zakleszczających się klawiszy (klawiatura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serwacyjne czyszczenie elementów i styków, kontrola działania poszczególnych funkcji urządz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niesienie stacji telefonicznej oraz innych urządzeń stanowiących zakończenie łącza w obrębie siec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niesienie łącza telefonicznego: z aparatu, zespołu aparatów lub innego urządzenia na centralę abonencką w obrębie sieci, z centrali abonenckiej na aparat lub zespół aparatów w dowolnym układzi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łączenie do sieci telefonicznej stacji pozostającej w rezerwie, ponowne włączenie do sieci stacji uprzednio wyłączo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w ewidencji stacji telefonicznej (dane personalne, lokalizacja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numeru stacji telefonicz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Stała konserwacja traktów 30B+D, 2B+D, PSTN  przyłącza kablowego oraz kabla  korespondencyjnego, bieżąca konserwacja urządzeń końcowych tj. stojaków kabl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ywanie stałych ograniczeń połączeń międzynarodowych, międzymiastow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  <w:lang w:eastAsia="en-US"/>
        </w:rPr>
      </w:pPr>
      <w:r>
        <w:rPr>
          <w:sz w:val="24"/>
        </w:rPr>
        <w:t>Odpowiedzialność za kontakty Uniwersytetu Pedagogicznego z Orange Polska S.A. (doradztwo, pisma, awarie, numerów telefonicznych zewnętrznych awarie sieci Orange Polska S.A. i wszystkie problemy z łącznością)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oświadcza, że posiada niezbędną wiedzę fachową, doświadczenie i dysponuje potencjałem technicznym oraz pozwoleniami wymaganymi przez przepisy prawa w dziedzinach związanych  z wykonywaniem usług objętych przedmiotem umowy i posiada  CERTIFIKAT Autoryzowanego Przedstawiciela Serwisu Systemów Telekomunikacyjnych TELESIS), a także dysponuje odpowiednim personelem i odpowiednimi środkami gwarantującymi profesjonalną realizację niniejszej umowy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ind w:left="426" w:hanging="360"/>
        <w:jc w:val="both"/>
        <w:rPr>
          <w:color w:val="000000"/>
          <w:spacing w:val="-7"/>
        </w:rPr>
      </w:pPr>
      <w:r>
        <w:rPr/>
        <w:t xml:space="preserve"> </w:t>
      </w:r>
      <w:r>
        <w:rPr/>
        <w:t>Zleceniobiorcy przysługuje łączne wynagrodzenie za realizację niniejszego zlecenia w wysokości …… zł netto (słownie:</w:t>
      </w:r>
      <w:r>
        <w:rPr>
          <w:color w:val="000000"/>
          <w:spacing w:val="-7"/>
        </w:rPr>
        <w:t xml:space="preserve"> …. 00/100) plus 23% podatek VAT tj. …. zł brutto (słownie: … 00/100).</w:t>
      </w:r>
    </w:p>
    <w:p>
      <w:pPr>
        <w:pStyle w:val="Normal"/>
        <w:numPr>
          <w:ilvl w:val="0"/>
          <w:numId w:val="16"/>
        </w:numPr>
        <w:ind w:left="426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Wypłata wynagrodzenia będzie następować partiami tj. miesięcznie w wysokości </w:t>
      </w:r>
      <w:r>
        <w:rPr>
          <w:b/>
          <w:color w:val="000000"/>
          <w:spacing w:val="-7"/>
          <w:sz w:val="24"/>
          <w:szCs w:val="24"/>
        </w:rPr>
        <w:t xml:space="preserve">…… zł </w:t>
      </w:r>
      <w:r>
        <w:rPr>
          <w:color w:val="000000"/>
          <w:spacing w:val="-7"/>
          <w:sz w:val="24"/>
          <w:szCs w:val="24"/>
        </w:rPr>
        <w:t xml:space="preserve">netto plus 23% podatek VAT tj </w:t>
      </w:r>
      <w:r>
        <w:rPr>
          <w:b/>
          <w:color w:val="000000"/>
          <w:spacing w:val="-7"/>
          <w:sz w:val="24"/>
          <w:szCs w:val="24"/>
        </w:rPr>
        <w:t xml:space="preserve">….. zł </w:t>
      </w:r>
      <w:r>
        <w:rPr>
          <w:color w:val="000000"/>
          <w:spacing w:val="-7"/>
          <w:sz w:val="24"/>
          <w:szCs w:val="24"/>
        </w:rPr>
        <w:t xml:space="preserve">brutto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leceniobiorca zobowiązuje się wystawiać po zakończeniu każdego miesiąca fakturę VAT na kwotę wskazaną w ust. 2 tegoż § i dostarczyć ją Zleceniodawcy.</w:t>
      </w:r>
    </w:p>
    <w:p>
      <w:pPr>
        <w:pStyle w:val="Normal"/>
        <w:numPr>
          <w:ilvl w:val="0"/>
          <w:numId w:val="16"/>
        </w:numPr>
        <w:ind w:left="426" w:hanging="36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Wynagrodzenie wypłacane jest w terminie 14 dni od otrzymania faktury VAT od Zleceniobiorcy.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za wykonanie niniejszej umowy ma charakter ryczałtowy i obejmuje kompleksowe wykonanie przedmiotu umowy, zgodnie z niniejszą umową i zapytaniem ofertowym. Wykonawca oświadcza, iż zapoznał się z przedmiotem umowy oraz warunkami jej realizacji, oczekiwaniami Zamawiającego, dokonał oględzin miejsca wykonania umowy, nie wnosi w tym zakresie zastrzeżeń i oświadcza, iż jest w stanie za wskazane w niniejszym paragrafie wynagrodzenie prawidłowo wykonać niniejszą umowę.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iż nie przewiduje zwiększenia wynagrodzenia określonego w niniejszym paragrafie, niezależnie od okoliczności.</w:t>
      </w:r>
    </w:p>
    <w:p>
      <w:pPr>
        <w:pStyle w:val="Normal"/>
        <w:ind w:left="4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biorca zobowiązuje się wykonywać określone w § 2 i 3 usługi na bieżąco wg potrzeb Zleceniodawcy, całodobowo we wszystkie dni tygodnia przez cały okres tr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dawca zobowiązuje się udostępnić Zleceniobiorcy pomieszczenia i obiekty, w których prowadzone będą prace konserwacyj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twierdzenia wadliwego działania instalacji telefonicznej Zleceniodawca powiadomi o tym telefonicznie Zleceniobiorcę, celem usunięcia awarii. Zleceniobiorca potwierdzi otrzymanie powiadomienia o awarii od Zleceniodawcy wraz z podaniem daty </w:t>
        <w:br/>
        <w:t>i godziny elektronicznie na wskazany adres e-mail Zleceniodawcy: edyta.miskowiec@up.krakow.pl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leceniobiorca zobowiązany jest do natychmiastowego usunięcia awarii, jednak nie później niż do 24 godz. od otrzymania zlec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zystkie awarie i usterki zgłaszane będą przez Zleceniodawcę telefonicznie pod numerem telefonu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/>
      </w:pPr>
      <w:r>
        <w:rPr>
          <w:sz w:val="24"/>
          <w:szCs w:val="24"/>
        </w:rPr>
        <w:t xml:space="preserve">Zleceniobiorca udziela gwarancji jakości oraz rękojmi za wady fizyczne i prawne na wykonane prace (przedmiot umowy) na okres 2 lat licząc od daty podpisania przez Zamawiającego bezusterkowego protokołu odbioru końcowego robót. 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/>
      </w:pPr>
      <w:r>
        <w:rPr>
          <w:sz w:val="24"/>
          <w:szCs w:val="24"/>
        </w:rPr>
        <w:t>Obowiązki Zleceniobiorcy z tytułu udzielonej gwarancji jakości polegać będą nieodpłatnym skutecznym usunięciu wad i usterek ujawnionych w okresie gwarancyjnym w terminie wyznaczonym przez Zamawiającego.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/>
      </w:pPr>
      <w:r>
        <w:rPr>
          <w:sz w:val="24"/>
          <w:szCs w:val="24"/>
        </w:rPr>
        <w:t>Roszczenia z tytułu gwarancji oraz rękojmi mogą być zgłoszone także po upływie okresu gwarancji oraz rękojmi, jeśli przed upływem tego terminu Zamawiający zawiadomi Zleceniobiorcę o istnieniu wady.</w:t>
      </w:r>
    </w:p>
    <w:p>
      <w:pPr>
        <w:pStyle w:val="Normal"/>
        <w:numPr>
          <w:ilvl w:val="0"/>
          <w:numId w:val="4"/>
        </w:numPr>
        <w:spacing w:lineRule="atLeast" w:line="23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ponosi wszelkie koszty związane z wykonywaniem przez Zamawiającego uprawnień wynikających z gwarancji lub rękojmi. Jeśli do wykonania swoich obowiązków wynikających z gwarancji lub rękojmi Zamawiający będzie zmuszony dokonać innych czynności prawnych lub faktycznych (w szczególności uzyskać właściwą decyzję, zgodę, zezwolenie itp.), to wszelkie koszt tych czynności również poniesie Wykonawca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umowa zawarta jest na czas określony tj. na </w:t>
      </w:r>
      <w:r>
        <w:rPr>
          <w:b/>
          <w:color w:val="000000"/>
          <w:sz w:val="24"/>
          <w:szCs w:val="24"/>
        </w:rPr>
        <w:t>12 miesięcy od dnia 1.05.2023 r. do 30.04.2024 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Niniejsza umowa może zostać wypowiedziana w formie pisemnej pod rygorem nieważności przez każdą ze Stron jedynie z ważnych powodów wskazanych drugiej Stronie na piśmie z zachowaniem miesięcznego okresu wypowiedzenia, z zastrzeżeniem ustępu 4 tegoż </w:t>
      </w:r>
      <w:r>
        <w:rPr>
          <w:rFonts w:cs="Palatino Linotype" w:ascii="Palatino Linotype" w:hAnsi="Palatino Linotype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 ważne powody uprawniające do wypowiedzenia niniejszej umowy przez Zleceniodawcę, Strony w szczególności uznają:</w:t>
      </w:r>
    </w:p>
    <w:p>
      <w:pPr>
        <w:pStyle w:val="Normal"/>
        <w:numPr>
          <w:ilvl w:val="2"/>
          <w:numId w:val="13"/>
        </w:numPr>
        <w:autoSpaceDE w:val="false"/>
        <w:ind w:left="99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wykonywanie bądź nienależyte wykonywanie postanowień niniejszej Umowy przez Zleceniobiorcę, po uprzednim wezwaniu Zleceniobiorcy przez Zleceniodawcę do zaniechania naruszeń,</w:t>
      </w:r>
    </w:p>
    <w:p>
      <w:pPr>
        <w:pStyle w:val="Normal"/>
        <w:numPr>
          <w:ilvl w:val="2"/>
          <w:numId w:val="13"/>
        </w:numPr>
        <w:autoSpaceDE w:val="false"/>
        <w:ind w:left="99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leceniobiorca nie podjął się realizacji niniejszej Umowy w dniu 1 kwietnia 2023 roku,</w:t>
      </w:r>
    </w:p>
    <w:p>
      <w:pPr>
        <w:pStyle w:val="Normal"/>
        <w:numPr>
          <w:ilvl w:val="2"/>
          <w:numId w:val="13"/>
        </w:numPr>
        <w:autoSpaceDE w:val="false"/>
        <w:ind w:left="99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utracił właściwości, uprawnienia lub możliwości techniczne niezbędne do wykonywania niniejszej Umowy, </w:t>
      </w:r>
    </w:p>
    <w:p>
      <w:pPr>
        <w:pStyle w:val="Normal"/>
        <w:numPr>
          <w:ilvl w:val="2"/>
          <w:numId w:val="13"/>
        </w:numPr>
        <w:autoSpaceDE w:val="false"/>
        <w:ind w:left="99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niesienie szkody przez Zleceniodawcę w wyniku okoliczności, za które odpowiedzialność ponosi Zleceniobiorca.</w:t>
      </w:r>
    </w:p>
    <w:p>
      <w:pPr>
        <w:pStyle w:val="Normal"/>
        <w:numPr>
          <w:ilvl w:val="2"/>
          <w:numId w:val="13"/>
        </w:numPr>
        <w:autoSpaceDE w:val="false"/>
        <w:ind w:left="993" w:hanging="3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ykreślenie działalności gospodarczej Zleceniobiorcy z CEIDG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ach określonych w ust. 3 pkt od a do d Zleceniodawca może wypowiedzieć niniejszą Umowę ze skutkiem natychmiastowy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powiedzenia niniejszej Umowy Zleceniobiorcy należy się wynagrodzenie jedynie za okres, w którym Umowa ta obowiązywała i Zleceniobiorca należycie wykonywał postanowienia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leceniobiorca nie może, bez zgody Zleceniodawcy wyrażonej na piśmie, przekazać wykonania całości lub części czynności stanowiących przedmiot Umowy osobom trzecim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lang w:eastAsia="pl-PL"/>
        </w:rPr>
        <w:t>Zleceniobiorca ponosi odpowiedzialność za czynności swego zastępcy względem Zleceniodawcy, jak za swoje włas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lub nienależytego wykonania zobowiązania przez Zleceniobiorcę, Zleceniobiorca zobowiązany jest do zapłaty kary umownej w </w:t>
      </w:r>
      <w:r>
        <w:rPr>
          <w:b/>
          <w:sz w:val="24"/>
          <w:szCs w:val="24"/>
        </w:rPr>
        <w:t>wysokości 5%</w:t>
      </w:r>
      <w:r>
        <w:rPr>
          <w:sz w:val="24"/>
          <w:szCs w:val="24"/>
        </w:rPr>
        <w:t xml:space="preserve"> wynagrodzenia brutto określonego w § 4 ust. 1 Umowy, za jedno uchybienie, przy czym Zleceniodawca będzie uprawniony do dochodzenia odszkodowania uzupełniającego na zasadach ogól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wyraża zgodę na potrącenie kar umownych z przysługującego mu od Zleceniodawcy wynagrodzenia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wym dla rozpoznania sporów wynikłych na tle realizacji niniejszej Umowy jest sąd właściwy dla siedziby Zleceniodawc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iCs/>
        </w:rPr>
        <w:t>Wszelkie zmiany lub uzupełnienia umowy będą sporządzane w formie pisemnej w postaci aneksu pod rygorem nieważności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lang w:eastAsia="pl-PL"/>
        </w:rPr>
      </w:pPr>
      <w:r>
        <w:rPr>
          <w:w w:val="109"/>
        </w:rPr>
        <w:t xml:space="preserve">W sprawach  nieuregulowanych niniejszą Umową zastosowanie  maja przepisy Kodeksu cywilnego </w:t>
      </w:r>
      <w:r>
        <w:rPr>
          <w:lang w:eastAsia="pl-PL"/>
        </w:rPr>
        <w:t>ustawy – Prawo Telekomunikacyjne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Integralną część umowy stanowi Zapytanie ofertowe.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 jednobrzmiących egzemplarzach, jeden dla Zleceniodawcy, jeden dla Zleceniobior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LECENIODAWCA :</w:t>
        <w:tab/>
        <w:tab/>
        <w:tab/>
        <w:tab/>
        <w:tab/>
        <w:tab/>
        <w:tab/>
        <w:t>ZLECENIOBIORCA: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8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88"/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8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88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spacing w:lineRule="auto" w:line="288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288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8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993" w:leader="none"/>
      </w:tabs>
      <w:spacing w:lineRule="auto" w:line="288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Palatino Linotype" w:hAnsi="Palatino Linotype" w:cs="Tahoma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88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288"/>
    </w:pPr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spacing w:lineRule="auto" w:line="360"/>
      <w:ind w:left="567" w:hanging="283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Ust2art">
    <w:name w:val="ust2 art"/>
    <w:basedOn w:val="Normal"/>
    <w:qFormat/>
    <w:pPr>
      <w:autoSpaceDE w:val="false"/>
      <w:spacing w:before="60" w:after="60"/>
      <w:ind w:left="1860" w:hanging="386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300"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2:00Z</dcterms:created>
  <dc:creator>a</dc:creator>
  <dc:description/>
  <dc:language>en-US</dc:language>
  <cp:lastModifiedBy>Edyta Miśkowiec</cp:lastModifiedBy>
  <cp:lastPrinted>2022-04-13T07:28:00Z</cp:lastPrinted>
  <dcterms:modified xsi:type="dcterms:W3CDTF">2023-03-23T06:52:00Z</dcterms:modified>
  <cp:revision>2</cp:revision>
  <dc:subject/>
  <dc:title>Numer sprawy :ZP/MS/DT/2/2000</dc:title>
</cp:coreProperties>
</file>