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AŁĄCZNIK NR 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FORMULARZ OFERTY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 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/ pieczątka nagłówkowa Wykonawcy/               </w:t>
        <w:tab/>
        <w:tab/>
        <w:tab/>
        <w:tab/>
        <w:t xml:space="preserve"> / miejscowość/ data /    </w:t>
      </w:r>
    </w:p>
    <w:p>
      <w:pPr>
        <w:pStyle w:val="Normal"/>
        <w:autoSpaceDE w:val="false"/>
        <w:ind w:right="229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nie usługi administrowania centrala telefoniczną Telesis PX24 U wraz z modułami wyniesionymi zgodnie z wykazem obiektów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en-US"/>
        </w:rPr>
      </w:pPr>
      <w:r>
        <w:rPr>
          <w:rFonts w:cs="Cambria" w:ascii="Cambria" w:hAnsi="Cambria"/>
          <w:b/>
          <w:bCs/>
          <w:iCs/>
          <w:sz w:val="28"/>
          <w:szCs w:val="28"/>
          <w:u w:val="single"/>
          <w:lang w:eastAsia="en-US"/>
        </w:rPr>
        <w:t xml:space="preserve">Wykaz ilości aparatów telefonicznych i wyposażenia modułów centralowych w obiektach Uniwersytetu Pedagogicznego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Cs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TELESIS PX 24U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l. Podchorążych 2</w:t>
        <w:tab/>
        <w:t xml:space="preserve">-  stary budynek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</w:t>
      </w:r>
      <w:r>
        <w:rPr>
          <w:rFonts w:cs="Arial" w:ascii="Arial" w:hAnsi="Arial"/>
          <w:lang w:eastAsia="en-US"/>
        </w:rPr>
        <w:t>480 porty  analogowe 32 porty cyfrowe 4 ISDN PR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</w:t>
      </w:r>
      <w:r>
        <w:rPr>
          <w:rFonts w:cs="Arial" w:ascii="Arial" w:hAnsi="Arial"/>
          <w:lang w:eastAsia="en-US"/>
        </w:rPr>
        <w:t xml:space="preserve">410 aparatów analogowych 24 aparaty cyfrow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</w:t>
      </w:r>
      <w:r>
        <w:rPr>
          <w:rFonts w:cs="Arial" w:ascii="Arial" w:hAnsi="Arial"/>
          <w:lang w:eastAsia="en-US"/>
        </w:rPr>
        <w:t>10 aparatów IP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ESIS PX 24U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l. Podchorążych 2 –nowe skrzydł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</w:t>
      </w:r>
      <w:r>
        <w:rPr>
          <w:rFonts w:cs="Arial" w:ascii="Arial" w:hAnsi="Arial"/>
          <w:lang w:eastAsia="en-US"/>
        </w:rPr>
        <w:t>112 porty analogowe 8 porty cyfrowe 2 ISDN P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</w:t>
      </w:r>
      <w:r>
        <w:rPr>
          <w:rFonts w:cs="Arial" w:ascii="Arial" w:hAnsi="Arial"/>
          <w:lang w:eastAsia="en-US"/>
        </w:rPr>
        <w:t>50 aparatów analogowych 45 aparaty cyfrow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duł wyniesiony TELESIS PX 24U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l. Ingardena  4      </w:t>
        <w:tab/>
        <w:tab/>
        <w:t xml:space="preserve">   136 porty  analogowe 8 porty cyfrowe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</w:t>
      </w:r>
      <w:r>
        <w:rPr>
          <w:rFonts w:cs="Arial" w:ascii="Arial" w:hAnsi="Arial"/>
          <w:lang w:eastAsia="en-US"/>
        </w:rPr>
        <w:t>32 aparatów analogowych 32 aparaty cyfrow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ul. Karmelicka 41</w:t>
        <w:tab/>
        <w:tab/>
        <w:t xml:space="preserve">   20 porty  analogowe 8 porty cyfrowe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</w:t>
      </w:r>
      <w:r>
        <w:rPr>
          <w:rFonts w:cs="Arial" w:ascii="Arial" w:hAnsi="Arial"/>
          <w:lang w:eastAsia="en-US"/>
        </w:rPr>
        <w:t xml:space="preserve">11 aparatów analogowych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duł wyniesiony TELESIS PX 24U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l. Podbrzezie 3   </w:t>
        <w:tab/>
        <w:t xml:space="preserve">               56 porty  analogowe 8 porty cyfrow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</w:t>
      </w:r>
      <w:r>
        <w:rPr>
          <w:rFonts w:cs="Arial" w:ascii="Arial" w:hAnsi="Arial"/>
          <w:lang w:eastAsia="en-US"/>
        </w:rPr>
        <w:t>30 aparatów analogowych 4 aparaty cyfrow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duł wyniesiony TELESIS PX 24U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l. Studencka 4                      50 porty  analogowe 8 porty cyfrow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</w:t>
      </w:r>
      <w:r>
        <w:rPr>
          <w:rFonts w:cs="Arial" w:ascii="Arial" w:hAnsi="Arial"/>
          <w:lang w:eastAsia="en-US"/>
        </w:rPr>
        <w:t>27 aparatów analogowych 1 aparaty cyfrow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l. Mazowiecka 43                  8 aparatów IP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duł wyniesiony TELESIS PX 24U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l. Grochowa 17        </w:t>
        <w:tab/>
        <w:t xml:space="preserve"> 100 porty  analogowe 8 porty cyfrow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</w:t>
      </w:r>
      <w:r>
        <w:rPr>
          <w:rFonts w:cs="Arial" w:ascii="Arial" w:hAnsi="Arial"/>
          <w:lang w:eastAsia="en-US"/>
        </w:rPr>
        <w:t>88 aparatów analogowych 2 aparaty cyfrow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duł wyniesiony TELESIS PX 24U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l. Piekarska 5-7       </w:t>
        <w:tab/>
        <w:t xml:space="preserve">  122 porty  analogowe 8 porty cyfrowe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</w:t>
      </w:r>
      <w:r>
        <w:rPr>
          <w:rFonts w:cs="Arial" w:ascii="Arial" w:hAnsi="Arial"/>
          <w:lang w:eastAsia="en-US"/>
        </w:rPr>
        <w:t>111 aparatów analogowych 2 aparaty cyfrow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duł wyniesiony TELESIS PX 24U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l. Armii Krajowej 9, 9a    </w:t>
        <w:tab/>
        <w:t xml:space="preserve">  432 porty  analogowe 8 porty cyfrowe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</w:t>
      </w:r>
      <w:r>
        <w:rPr>
          <w:rFonts w:cs="Arial" w:ascii="Arial" w:hAnsi="Arial"/>
          <w:lang w:eastAsia="en-US"/>
        </w:rPr>
        <w:t>400 aparatów analogowych 6 aparaty cyfrowe.</w:t>
      </w:r>
    </w:p>
    <w:p>
      <w:pPr>
        <w:pStyle w:val="Normal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ś. Stalowe 17</w:t>
        <w:tab/>
        <w:t xml:space="preserve">                13 aparatów IP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l. Jęczmienna 9</w:t>
        <w:tab/>
        <w:t xml:space="preserve">                15 aparatów IP</w:t>
      </w:r>
    </w:p>
    <w:p>
      <w:pPr>
        <w:pStyle w:val="Normal"/>
        <w:ind w:left="3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a usługi zawarte w zapytaniu proponuję kwotę miesięczna w wysokości (netto, brutt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Łączna kwota za 12 miesięcy: (netto, brutt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</w:t>
      </w:r>
      <w:r>
        <w:rPr/>
        <w:t>.</w:t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firstLine="348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1:00Z</dcterms:created>
  <dc:creator>DAG</dc:creator>
  <dc:description/>
  <cp:keywords/>
  <dc:language>en-US</dc:language>
  <cp:lastModifiedBy>Edyta Miśkowiec</cp:lastModifiedBy>
  <cp:lastPrinted>2017-03-08T10:10:00Z</cp:lastPrinted>
  <dcterms:modified xsi:type="dcterms:W3CDTF">2023-03-27T09:22:00Z</dcterms:modified>
  <cp:revision>4</cp:revision>
  <dc:subject/>
  <dc:title/>
</cp:coreProperties>
</file>