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cs="Times New Roman"/>
          <w:b/>
          <w:b/>
          <w:caps/>
          <w:color w:val="0070C0"/>
          <w:sz w:val="24"/>
          <w:szCs w:val="24"/>
          <w:lang w:eastAsia="en-US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743710" cy="1201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aków dnia 28.03.2023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.dz.DAG.203.12.2023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2"/>
          <w:lang w:eastAsia="en-US"/>
        </w:rPr>
        <w:t>Zapytanie ofertow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 xml:space="preserve">dla zamówienia, 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 xml:space="preserve">którego wartość szacunkowa </w:t>
      </w:r>
      <w:r>
        <w:rPr>
          <w:rFonts w:cs="Arial" w:ascii="Arial" w:hAnsi="Arial"/>
          <w:b/>
          <w:sz w:val="22"/>
          <w:szCs w:val="22"/>
        </w:rPr>
        <w:t>nie przekracza 130.000 zł netto, w oparciu o art. 2 ust. 1 pkt 1 ustawy z dnia 11 września 2019 r. – Prawo zamówień publicznych (Dz. U. z 2019 r. poz.2019 ze zm.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 xml:space="preserve">Zamawiający: 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sz w:val="22"/>
          <w:lang w:eastAsia="en-US"/>
        </w:rPr>
      </w:pPr>
      <w:r>
        <w:rPr>
          <w:rFonts w:eastAsia="Times New Roman" w:cs="Arial" w:ascii="Arial" w:hAnsi="Arial"/>
          <w:bCs/>
          <w:iCs/>
          <w:sz w:val="22"/>
          <w:lang w:eastAsia="en-US"/>
        </w:rPr>
        <w:t>UNIWERSYTET PEDAGOGICZNY im. Komisji Edukacji Narodowej, ul. Podchorążych 2,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sz w:val="22"/>
          <w:lang w:eastAsia="en-US"/>
        </w:rPr>
      </w:pPr>
      <w:r>
        <w:rPr>
          <w:rFonts w:eastAsia="Times New Roman" w:cs="Arial" w:ascii="Arial" w:hAnsi="Arial"/>
          <w:bCs/>
          <w:iCs/>
          <w:sz w:val="22"/>
          <w:lang w:eastAsia="en-US"/>
        </w:rPr>
        <w:t xml:space="preserve">30-084 Kraków, faks. 12/ 637-22-43, </w:t>
      </w:r>
      <w:hyperlink r:id="rId3">
        <w:r>
          <w:rPr>
            <w:rStyle w:val="InternetLink"/>
            <w:rFonts w:eastAsia="Times New Roman" w:cs="Arial" w:ascii="Arial" w:hAnsi="Arial"/>
            <w:bCs/>
            <w:iCs/>
            <w:color w:val="0000FF"/>
            <w:sz w:val="22"/>
            <w:u w:val="single"/>
            <w:lang w:eastAsia="en-US"/>
          </w:rPr>
          <w:t>www.up.krakow.pl</w:t>
        </w:r>
      </w:hyperlink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 xml:space="preserve">Zaprasza do złożenia oferty na: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vertAlign w:val="subscript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„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Wykonanie usługi administrowania centralą telefoniczną Telesis PX 24U wraz z modułami wyniesionymi w 11 obiektach Uniwersytetu na terenie Krakowa.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2"/>
          <w:u w:val="single"/>
          <w:vertAlign w:val="subscript"/>
          <w:lang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2"/>
          <w:u w:val="single"/>
          <w:vertAlign w:val="subscript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4"/>
          <w:szCs w:val="22"/>
          <w:u w:val="single"/>
          <w:lang w:eastAsia="en-US"/>
        </w:rPr>
        <w:t>Zakres zlecenia obejmuj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4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centrala telefoniczna TELESIS PX 24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moduły wynies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siec teletechnicz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urządzenia aktywne dostarczające łącza zewnętrz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aparaty telefoniczne analog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aparaty telefoniczne cyfrowe system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aparaty I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telefaks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modem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inne urządzenia telefoniczne podłączone do centrali TELESIS PX 24U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>Do obowiązków Wykonawcy należy:</w:t>
      </w:r>
    </w:p>
    <w:p>
      <w:pPr>
        <w:pStyle w:val="Normal"/>
        <w:tabs>
          <w:tab w:val="clear" w:pos="720"/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dministrowanie systemem telekomunikacyjnym  systemem telekomunikacyjnym  TELESIS PX 24U z modułami wyniesionym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konserwacja  i naprawa  </w:t>
      </w:r>
      <w:r>
        <w:rPr>
          <w:rFonts w:eastAsia="Times New Roman" w:cs="Arial" w:ascii="Arial" w:hAnsi="Arial"/>
          <w:sz w:val="24"/>
          <w:szCs w:val="24"/>
        </w:rPr>
        <w:t xml:space="preserve">central, modułów wyniesionych, aparatów telefonicznych analogowych, cyfrowych, IP  telefaksów, modemów i wszystkich urządzeń podłączonych do central telefonicznych.  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aprawa sieci teletechnicznej z urządzeniami współpracującymi z central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Wprowadzanie zmian w oprogramowaniu całego systemu zgodnie z poleceniami Zleceniodawcy w ramach programu do administrowania systemem łączności TELESIS PX 24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zanie systemem telekomunikacyjnym w zakresie softwaru i hardwaru, biling), montera instalacji telefonicznej (prace sieciowe, konserwacja i naprawa  aparatów telefonicznych i faksó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sługa oraz nadzór nad pracą systemu łączności, prawidłowym działaniem centrali telefonicznej i sieci telefoniczn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trzymywanie w stanie nadającym się do bieżącego użytkowania wszystkich urządzeń objętych konserwacją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kalizacja i usuwanie uszkodze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prowadzanie testów poprawno6ci pracy central co najmniej dwa razy w miesiąc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rawdzanie programów pracujących dla centrali, a w szczeg6lno$ci programu  taryfikacyjnego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gotowywanie danych do taryfikacji raz  miesiącu oraz wydruk wszystkich połączeń w danym miesiąc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racowywanie raportów o zrealizowanych połączeniach (biling) uwzględniających  strukturę poszczególnych użytkowników, koszty połączeń z określonymi rodzajami abonentów sieci publicznej (np. Sieci komórkowej), informacje o ilościach i kosztach poszczególnych rodzajów połączeń (wyszczególnione połączenia lokalne, strefowe, komórkow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Prowadzenie stałej kontroli zgodności taryfikatorów w centralach telefonicznych pod względem obowiązujących taryf, numerów kierunkowych, stref czasowych wprowadzanych przez Orange Polska S.A.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aliza wykorzystania numerów przydzielonych poszczególnym użytkownikom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trola pracy łączy przychodzących i wychodząc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uwanie usterek, awarii  24 h/dobę od momentu zgłoszenia a) do 1 godz. przy usuwaniu awarii w dniach pracy pracowników administracji Zamawiającego tj. od poniedziałku do piątku od godz. 7 do godz.15.30 b) do 2 godzin poza godzinami pracy administracji lub w terminie uzgodnionym telefonicznie z osobą zgłaszającą uszkodzen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</w:rPr>
        <w:t>Sprawdzenie, wymiana, podłączenie i uruchamianie aparatu telefonicznego, zamontowan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ontowanie dodatkowego gniazda telefonicznego wraz z instalacją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wodów o długości do 10 m na  terenie sieci obsługiwanej przez centralę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miana , naprawa sznura zasilającego, wykonanie zasilającego sznura przedłużając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miana/naprawa sznura mikrotelefonu, wymiana wkładki mikrofonow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blokowanie i naprawa zakleszczających się klawiszy (klawiatur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serwacyjne czyszczenie elementów i styków, kontrola działania poszczególnych funkcji urząd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eniesienie stacji telefonicznej oraz innych urządzeń stanowiących zakończenie łącza w obrębie sieci. Przeniesienie łącza telefonicznego: z aparatu, zespołu aparatów lub innego urządzenia na centralę abonencką w obrębie sieci, z centrali abonenckiej na aparat lub zespół aparatów w dowolnym układzi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łączenie do sieci telefonicznej stacji pozostającej w rezerwie, ponowne włączenie do sieci stacji uprzednio wyłączo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miana w ewidencji stacji telefonicznej (dane personalne, lokalizacja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miana numeru stacji telefon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ła konserwacja traktów 30B+D, 2B+D, PSTN  przyłącza kablowego oraz kabla  korespondencyjnego, bieżąca konserwacja urządzeń końcowych tj. stojaków kabl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ywanie stałych ograniczeń połączeń międzynarodowych,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ędzymiast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  <w:t>Odpowiedzialność za kontakty Uniwersytetu Pedagogicznego  z Orange Polska S.A./ doradztwo, pisma, awarie, numerów telefonicznych zewnętrznych awarie sieci Orange Polska S.A. i wszystkie problemy z łącznością/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2"/>
          <w:lang w:eastAsia="en-US"/>
        </w:rPr>
      </w:pPr>
      <w:r>
        <w:rPr>
          <w:rFonts w:eastAsia="Times New Roman" w:cs="Arial" w:ascii="Arial" w:hAnsi="Arial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en-US"/>
        </w:rPr>
      </w:pPr>
      <w:r>
        <w:rPr>
          <w:rFonts w:eastAsia="Times New Roman" w:cs="Times New Roman" w:ascii="Cambria" w:hAnsi="Cambria"/>
          <w:b/>
          <w:bCs/>
          <w:iCs/>
          <w:sz w:val="28"/>
          <w:szCs w:val="28"/>
          <w:u w:val="single"/>
          <w:lang w:eastAsia="en-US"/>
        </w:rPr>
        <w:t xml:space="preserve">Wykaz ilości aparatów telefonicznych i wyposażenia modułów centralowych w obiektach Uniwersytetu Pedagogiczneg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4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iCs/>
          <w:sz w:val="24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TELESIS PX 24U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ul. Podchorążych 2</w:t>
        <w:tab/>
        <w:t xml:space="preserve">-  stary budynek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480 porty  analogowe 32 porty cyfrowe 4 ISDN P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410 aparatów analogowych 24 aparaty cyfrowe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10 aparatów IP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TELESIS PX 24U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ul. Podchorążych 2 –nowe skrzydł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112 porty analogowe 8 porty cyfrowe 2 ISDN 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50 aparatów analogowych 45 aparaty cyfrow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ul. Ingardena  4      </w:t>
        <w:tab/>
        <w:tab/>
        <w:t xml:space="preserve">   136 porty  analogowe 8 porty cyfr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32 aparatów analogowych 32 aparaty cyfrow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ul. Karmelicka 41</w:t>
        <w:tab/>
        <w:tab/>
        <w:t xml:space="preserve">   20 porty  analogowe 8 porty cyfr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11 aparatów analogowych 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ul. Podbrzezie 3   </w:t>
        <w:tab/>
        <w:t xml:space="preserve">               56 porty  analogowe 8 porty cyfrow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30 aparatów analogowych 4 aparaty cyfrow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ul. Studencka 4                      50 porty  analogowe 8 porty cyfrow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27 aparatów analogowych 1 aparaty cyfrow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ul. Mazowiecka 43                  8 aparatów IP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ul. Grochowa 17        </w:t>
        <w:tab/>
        <w:t xml:space="preserve"> 100 porty  analogowe 8 porty cyfrow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88 aparatów analogowych 2 aparaty cyfrow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ul. Piekarska 5-7       </w:t>
        <w:tab/>
        <w:t xml:space="preserve">  122 porty  analogowe 8 porty cyfr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111 aparatów analogowych 2 aparaty cyfrow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ul. Armii Krajowej 9, 9a    </w:t>
        <w:tab/>
        <w:t xml:space="preserve">  432 porty  analogowe 8 porty cyfrow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400 aparatów analogowych 6 aparaty cyfrow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oś. Stalowe 17</w:t>
        <w:tab/>
        <w:t xml:space="preserve">                13 aparatów IP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ul. Jęczmienna 9</w:t>
        <w:tab/>
        <w:t xml:space="preserve">                15 aparatów IP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inien posiadać niezbędną wiedzę i doświadczenie oraz dysponować potencjałem technicznym i osobami zdolnymi do wykonania zamów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 ostatnich trzech latach winien administrować minimum jednym systemem  telekomunikacyjnym składającym się z kilku węzłów o pojemności powyżej 1000 numerów (potwierdzone referencj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 ostatnich trzech latach winien administrować minimum dwoma systemami  telekomunikacyjnymi TELESIS PX24U o łącznej pojemności powyżej 500 numerów (potwierdzone referencj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inien posiadać co najmniej 2 osoby posiadające aktualny CERTIFIKAT Autoryzowanego Przedstawiciela Serwisu Systemów Telekomunikacyjnych TELESIS wydanego przez Krajowego Przedstawiciela Producenta na terenie Polski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ien posiadać niezbędną wiedzę i doświadczenie - w okresie ostatnich 3 lat przed upływem terminu składania ofert, a jeżeli okres prowadzenia działalności jest krótszy - w tym okresie, zrealizował w sposób należyty co najmniej dwa zamówienia na  analogiczne zadanie pod względem skali trudności technicznej i o wartości co najmniej 80 000,00 zł brutto każde potwierdzone referencjami.</w:t>
      </w:r>
    </w:p>
    <w:p>
      <w:pPr>
        <w:pStyle w:val="Normal"/>
        <w:tabs>
          <w:tab w:val="clear" w:pos="720"/>
          <w:tab w:val="left" w:pos="332" w:leader="none"/>
        </w:tabs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US"/>
        </w:rPr>
        <w:t>Termin realizacji zamówienia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: 01.05.2023 r. – 30.04.2024r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Z wybranym Wykonawcą zawarta zostanie umowa .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Arial" w:hAnsi="Arial" w:eastAsia="Times New Roman" w:cs="Arial"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US"/>
        </w:rPr>
        <w:t>Ofertę należy złożyć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: do dnia 4.04.2023r . do godz. 12.00, w formie pisemnej:  do  Zamawiającego pok. 127a  lub e-mail na adres: edyta.miskowiec@up.krakow.pl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US"/>
        </w:rPr>
        <w:t xml:space="preserve">Zamawiający zastrzega sobie prawo do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unieważnienia zapytania bez podania powodów,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brak dokumentów zawartych w wymaganiach powoduje odrzucenie oferty..</w:t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3.  zawarcia umowy tylko z wybranym oferentem, </w:t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4.  nierozpatrywania ofert otrzymanych po terminie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2:00Z</dcterms:created>
  <dc:creator>olesiak</dc:creator>
  <dc:description/>
  <cp:keywords/>
  <dc:language>en-US</dc:language>
  <cp:lastModifiedBy>Edyta Miśkowiec</cp:lastModifiedBy>
  <cp:lastPrinted>2021-02-05T07:08:00Z</cp:lastPrinted>
  <dcterms:modified xsi:type="dcterms:W3CDTF">2023-03-28T06:55:00Z</dcterms:modified>
  <cp:revision>4</cp:revision>
  <dc:subject/>
  <dc:title/>
</cp:coreProperties>
</file>