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0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nak sprawy</w:t>
            </w:r>
            <w:r>
              <w:rPr>
                <w:b/>
                <w:sz w:val="28"/>
              </w:rPr>
              <w:t xml:space="preserve">: </w:t>
              <w:tab/>
              <w:t>36/PN/SSTZ/20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4"/>
        </w:rPr>
        <w:t xml:space="preserve">(oznaczana dalej jako </w:t>
      </w:r>
      <w:r>
        <w:rPr>
          <w:b/>
          <w:sz w:val="24"/>
        </w:rPr>
        <w:t>SIWZ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trybie przetargu nieograniczonego z art. 39 i 40 ust. 2 ustawy: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Nazwa zamówienia</w:t>
      </w:r>
      <w:r>
        <w:rPr>
          <w:b/>
          <w:sz w:val="24"/>
        </w:rPr>
        <w:t>: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Zakup i dostawa środków czystości do jednostek organizacyjnych Uniwersytetu Pedagogicznego im. Komisji Edukacji Narodowej w Krakowie na lata 2012 do 2013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wersytet  PEDAGOGICZ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. Komisji Edukacji Naro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-084 Kra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Podchorążych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tel. (012)      662-60-82</w:t>
        <w:tab/>
        <w:t>662-60-52</w:t>
        <w:tab/>
        <w:tab/>
        <w:tab/>
      </w:r>
      <w:r>
        <w:rPr>
          <w:b/>
          <w:sz w:val="24"/>
          <w:u w:val="single"/>
        </w:rPr>
        <w:t xml:space="preserve">faks: </w:t>
      </w:r>
      <w:r>
        <w:rPr>
          <w:b/>
          <w:color w:val="000000"/>
          <w:sz w:val="24"/>
          <w:u w:val="single"/>
        </w:rPr>
        <w:t>(12) 637-22-43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ępowanie o udzielenie zamówienia publicznego prowadzone jest zgodnie z przepisami ustawy z dnia 29 stycznia 2004 r. – Prawo zamówień publicznych (Dz. U. Nr 19, poz. 177), zwanej dalej „ustawą”. Do czynności podejmowanych w postępowaniu przez Zamawiającego i Wykonawców stosuje się przepisy Kodeksu cywilnego, jeżeli przepisy ustawy nie stanowią inacz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Kraków, 2011 roku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CZĘŚĆ I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ZEDMIOT ZAMÓWIENIA:</w:t>
      </w:r>
    </w:p>
    <w:p>
      <w:pPr>
        <w:pStyle w:val="Tekstpodstawowy21"/>
        <w:rPr>
          <w:sz w:val="22"/>
        </w:rPr>
      </w:pPr>
      <w:r>
        <w:rPr>
          <w:sz w:val="22"/>
        </w:rPr>
        <w:t>Zakup i dostawa środków czystości do jednostek organizacyjnych Uniwersytetu Pedagogicznego im. Komisji Edukacji Narodowej w Krakowie na lata 2012 do 2013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SPECYFIKACJA ROCZ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ostępowanie przy wycenie środków czystośc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Tabela środków czystości zawiera pozycje od nr 1 do nr 128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Każda pozycja posiada 3 warianty cenowe - 1, 2, 3, w których należy umieścić ceny produktów od najniższej, poprzez średnią oraz najwyższą zależnie od jakości towaru np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mydło.....   1 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mydło.....   2 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mydło.....   3 zł</w:t>
      </w:r>
    </w:p>
    <w:p>
      <w:pPr>
        <w:pStyle w:val="Normal"/>
        <w:ind w:left="120" w:hanging="0"/>
        <w:rPr>
          <w:bCs/>
          <w:sz w:val="22"/>
        </w:rPr>
      </w:pPr>
      <w:r>
        <w:rPr>
          <w:bCs/>
          <w:sz w:val="22"/>
        </w:rPr>
        <w:t>oraz przy każdej pozycji należy umieścić minimum 2 rodzaje środków lub  dwóch producentów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jeżeli wielkość opakowania podana w wykazie nie występuje należy podać najbliższe         opakowanie o wyższej zawartości.</w:t>
      </w:r>
    </w:p>
    <w:p>
      <w:pPr>
        <w:pStyle w:val="Normal"/>
        <w:rPr/>
      </w:pPr>
      <w:r>
        <w:rPr/>
        <w:t>- w pozycjach xxxxxxxxx nie wpisuje się nic.</w:t>
      </w:r>
    </w:p>
    <w:p>
      <w:pPr>
        <w:pStyle w:val="Tekstpodstawowy21"/>
        <w:ind w:left="42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 wszystkich pozycjach w których wpisane są nazwy firmowe materiałów można zastosować zamienniki o parametrach nie gorszych niż wg podanego przykład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widywane ilości środków czystości na lata 2012 do 2013 są trudne do określenia w uczelni w związku z wprowadzaniem na poszczególne obiekty firm sprzątających i przyjmuje się do obliczenia ceny oferty ilości procentowe z roku 2011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 winien dostarczyć zamówiony asortyment przez jednostki organizacyjne uczelni bezpośrednio pod wskazany w zamówieniu adres bez dodatkowych opłat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y   jednostek   organizacyjnych   uczelni   na   terenie   Krakowa:   Podchorążych  2,   Ingardena 4,  os. Stalowe 17, Armii Krajowej 9, Armii Krajowej 9a,  Grochowa 17, Piekarska 5-7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kstpodstawowy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kaz środków czystości na lata 2012-2013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dzaj środ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ś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ednostka miary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Aerozol do czyszczenia i pielęgnacji meb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.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Gold W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Aerozol do czyszczenia i pielęgnacji mebli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 ml.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yp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zyściwo uniwersalne zielone: średnica 28cm, szerokość 28cm, długość 400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Emulsja do czyszczenia i pielęgnacji mebli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old W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Emulsja do czyszczenia i pielęgnacji mebli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2) Sidol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do mycia tablic 12x7,5x4,5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 ostra 7x1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 do teflon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Gąbka  do mycia samochodu duża 22x13x6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płaska wymienna do mycia okien i lamperii z kijem teleskopowy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płaska do mycia okien i lamperii zapas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ij drewniany 140cm do zamiatac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9 litrów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Kosz na odpady plastikowy prostokątny - pokrywa uchylna 15 litrów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25 litrów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50 litrów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WC do muszli z koszykiem              a' 40g, na ok. 400 spłukań, przeciwbakteryjna, odświeżająca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Nia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 3 effect p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ome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WC do muszli zapas a' 40g, na ok. 400 spłukań, przeciwbakteryjna, odświeżająca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Nia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 3 effect p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ome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do dolnopłuka a' 50g,  barwiąco-czyszcząca, na ok. 400 spłukań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eneral Fre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ohnson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Krążek żelowy do muszli ustępowej i pisuaru 1kpl = 6szt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uckFresh Dis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rem do rąk natłuszczający i nawilażający 50m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Niv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rem do rąk glicerynowo-cytrynowy w tubce  100m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Gali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n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Gli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ubek jednorazowy przeźroczysty 0,2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ac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iotła szeroka 80cm drewniana z włosia naturalnego do zamiatania sal gimnastycz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Miotła brzozowa na długim kiju minimum 14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iotła z trawy sorgo z drewnianym kijem szerokość włosia 35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leczko czyszczące z wybielaczem delikatne, nie rysuje powierzchn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Ty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leczko czyszczące z wybielaczem delikatne, nie rysuje powierzchn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7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leczko do czyszczenia powierzchni emaliowanych w spray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it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gąbkowy z teleskopem niebiesk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gąbkowy zapas niebiesk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Mop uniwersalny płaski (mop+wiadro+kij) np.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p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Ultra Max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Mop supełkowy płaski długość 50 cm (stelaż+końcówka+kij) np.: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płaski z pucerka z mikrofibry z regulowanym kijem teleskopowym  (długość minimum 90-160cm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t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toaletowe pielęgnacyjne kostka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Luks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lmol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antybakteryjne z lanoliną i dozownikie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delikatne, lekko perfumowane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475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ini Tork Prem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antybakteryjne z lanoliną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5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Hor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alma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hotelowe pielęgnacyjne pakowane pojedynczo a' 15g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u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anw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WC do muszli żelowy z koszykiem 400m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żelowy (1op=150g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r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eo Fresch Kol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aerozo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ir W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urządzenie electric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ise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ir W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 zapas electric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ise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ir W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elektroniczny Pulse II OE4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kład do elektronicznego odświeżacza powietrza PulseII OE4 np.: Wild Flow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19cm, szerokość 9cm, długość 18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jednowarstwowy, średnica 19cm, szerokość 9cm, długość 22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23cm, szerokość 9cm, długość 23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jednowarstwowy, średnica 23cm, szerokość 9cm, długość 34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28cm, szerokość 9cm, długość 35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dwuwarstwowy, średnica 28cm, szerokość 9cm, długość 480mb np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pier toaletowy makulaturowy wysokość rolki 9cm, kolor szary, perforowany, 200 listków a 20cm, długość 20 mb, jednowarstwow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EKO Pap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apier toaletowy celulozowy wysokość rolki 9cm, kolor biały, perforowany, 200 listków a 20cm, długość 20 mb, jednowarstwow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ap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pier toaletowy celulozowy wysokość rolki 9,50cm delikatny trzywarstwowy 150 listków  a 12 cm kolorow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T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BHP do silnie zabrudzonych rąk z dodatkiem środka ściernego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lack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BHP mydlano-detergentowa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Van-Sol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odłóg drwewni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500 ml 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asta do nabłyszczania podłóg drwewni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lastrico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r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lastrico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ampur VC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pcv i linoleu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Luxp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in Past L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Erdal Pasta Wawe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pcv i linoleu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Pronto Ext Pro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asta emulsyjna samopolyskowa do pcv i linoleu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He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parkietów lakierow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idol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Parkiet Błysk VC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czyszczenia baterii i powierzchni chromowanych np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hrom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r. Beck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wierzchni szklanych nie pozostawia smug, tłuszczu i brudu z rozpylacze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ind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r Mus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wierzchni szklanych nie pozostawia smug, tłuszczu i brudu zapas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ind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r Mus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urządzeń sanitarnych, utrzymuje czystość w WC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it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n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ikapur VC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urządzeń sanitarnych, utrzymuje czystość w WC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 Palem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ikasat VC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czyszczenia armatury łazienkowej usuwający kamień i rdze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H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Ty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Cill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czyszcząco-dezynfekujący do WC na bazie chloru, wirusobójcz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ome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lyn do gruntownego mycia toalet, z dodatkiem chloru w żelu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re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naczyń usuwający tłuszcz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Di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ur bal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naczyń usuwający tłuszcz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ytru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l 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fliz różne zapach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 Grundpur VC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uniwersalny do mycia podłóg różne zapach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n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if Brill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 Mydło M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uniwersalny odtłuszczając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Dr. Dev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rudpur VC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odłóg drewni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jax Wood Cle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odłóg drewni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Yplon eksp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łyn do pielęgnacji 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Er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m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 pa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anel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zmywacz do starych warstwa past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xp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lean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usuwania tłustego brud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 )Ajax profe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llit B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Płyn do czyszczenia wykładzin dywanow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ywan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an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aszyny POLYBUZ T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olib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odkurzacza piorącego niskopieniąc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OptiF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łyn do mycia posadzek marmurowych i z kamienia naturalnego  np.: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ampur VC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tarw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glazury i terakoty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mebli drewnianych i z laminatu np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blin VC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3) Fur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kabin prysznicow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n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Fro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kabin prysznicow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dłóg niedrewnia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 Eksp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 Super Poły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czyszczczenia urządzeń kuchennych o przyjemnym zapach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I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czyszczczenia urządzeń kuchennych o przyjemnym zapach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białego 400g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o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on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z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kolorowego 400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o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on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z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uniwersalny 600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-83 enzy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 Mete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6kg biały/kolor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"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w rolach biały, gofrowany, jednowarstwowy średnica 13,5cm, wysokość 20cm, długość 60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w rolach biały, gofrowany, jednowarstwowy średnica 19,5cm, wysokość 20cm, długość 150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składany ZZ zielony, jednowarstwowy gofrowany,  wymiar 25x23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i papierowe-rolki kuchenne z perforacją biały dwuwarstwowe wykonane z celuloz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T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i frotte 100% bawełny  100x50 - minimum 500g/m2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.E.I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e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Rękawice gumowe lateksowe jednorazowego uzytku, cienkie       S, M, 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par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om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edic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kawice gospodarcze gumowe grube naturalny lateks  M, L. X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Mor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par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 confort&amp;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ll-mopy wózkowy z wyciskarką+ dwoma wiadrami + kij na klipsy + sznurk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zęści wymienne do Roll-mopa wózkowego: kij na klipsy + sznurki np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Części wymienne do Roll-mopa wózkowego : kij z klipsami np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ampon samochodowy z woski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old 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z wos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ufelka metalowa na śmieci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Szczotka ryżowa na kij + kij drewniany wkręcamy minimum 14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otka do szorowania typu (żelazko), włosie nylon, wymiar nie mniej niż 15x8c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wc z pojemnikiem plastik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York okrąg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ryżowa ręczna typu "eska"  włosie nylon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-zamiatacz PCV z kijem drewnianym wkręcany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typu Leniuch z kijem plastikowy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do mycia podłóg 60x80cm wigoniowa szara  (nie zostawiające kudłów) minimum 250g/m2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asi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Panade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argonowa biała 70x8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3) D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wiskozowa 60x80cm nie pozostawia kłaczków i smóg,         gramatura minimum 180g/m2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tetrowa 60x80cm, z tkaniny tetrowej, 100%bawełny, gramatura minimum 110g/m2, np.: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uniwersalna minimum 32x32cm np.: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z mikrofibry do szyb minimum 35x35cm np.: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ol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Ścierka z mikrofibry do kurzu minimum 35x35cm  np.: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ol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eczki uniwersalne różne opakowania np: do kuchni, do łazienki, do mebli (1op=72szt) np.: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 Presto C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i nasączone preparatem do mycia i nabłyszczania (1op=4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Kol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ostra kuchenna dwustronna do zmywania 12x14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druciana zmywak inox 40g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2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bawełniana do naczyń 50x60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uniwersalna  51X37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granulat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2) Super Sp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granulat 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Kret aktyw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że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Ti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torebka higieniczna na odpady  (1op-30 sztuk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iadro plastikowe podłużne 14L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20 litrów folia HDPE 45*50 minimum 20 mikronów mocny zgrzew (1op=5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1)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g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35 litrów folia HDPE 50*60 minimum 20 mikronów mocny zgrzew (1op=5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g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Worki na śmieci 60 litrów folia LDPE 60*80, minimum 40 mikronów,  mocny zgrzew (1op=5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ru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120 litrów folia LDPE 70*110, minimum 60 mikronów, mocny zgrzew (1op-25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Euro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Worki na śmieci 160 litrów folia LDPE 90*110, min. 110 mikronów, mocny zgrzew (1op=1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ig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240 litrów folia LDPE 110*110, min. 110 mikronów, mocny zgrzew (1op=10szt)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Migd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gruzowe duże typu na cement 120litrów folia LDPE 70*110 minimum 110 mikronów (1op=10szt)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a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papierowe do odkurzacza COBRA 2000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or-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Worki papierowe do odkurzacza PROF-1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or-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ybielacz w płynie do czyszczenia i dezynfekcji urzączeń sanitarnych u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Zamiatacz drewniany szerokość min. 40cm z włosiem mieszanym ściętym + kij drewniany wkręcany 14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miatacz drewniany szerokość min. 35cm z włosiem mieszanym  + kij drewniany wkręcany 14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miatacz plastikowy typu opaska, szerokość min. 28cm z włosiem mieszanym + kij drewniany wkręcany 140c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Zamiatacz "ulicznica" szeroki 50cm + kij drewniany 140c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MOP (wiadro podłużne+koszyk+kij) sznurki min.30 cm dł.grube,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pas do mopa sznurek, wklad bawełniany z uniwersalnym gwintem duża chłonność długość 30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do mycia okien z futerkiem i gąbką oraz z kijem teleskopowym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ap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oro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3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miotka + szufelka na śmieci plastik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pon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Op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usuwania kamienia i rdzy z armatury n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il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r. Beck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usuwania kamienia i rdzy z armatury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1) Brz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llit B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czyszczenia i dezynfekcji urządzeń sanitar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C K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C Pi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Domestos zero ka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czyszczenia i dezynfekcji urządzeń sanitarnych np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a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2) Yplon Palem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Pikasoft VC-1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kstpodstawowy2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centowe, szacunkowe zużycie środków czystości za rok 2011.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1.Płyny, emulsja – 15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2.Proszek – 3 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3.Pasta – 11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4.Papier toaletowy – 21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ęczniki papierowe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5.Mydło – 7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6.Worki – 6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7.Szmaty, prochówki – 3%</w:t>
      </w:r>
    </w:p>
    <w:p>
      <w:pPr>
        <w:pStyle w:val="Normal"/>
        <w:ind w:left="2832" w:hanging="2406"/>
        <w:rPr/>
      </w:pPr>
      <w:r>
        <w:rPr>
          <w:sz w:val="22"/>
        </w:rPr>
        <w:t>8.Kostki WC – 3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9.Mopy – 3%</w:t>
      </w:r>
    </w:p>
    <w:p>
      <w:pPr>
        <w:pStyle w:val="Normal"/>
        <w:ind w:left="2832" w:hanging="2406"/>
        <w:rPr>
          <w:sz w:val="22"/>
        </w:rPr>
      </w:pPr>
      <w:r>
        <w:rPr>
          <w:sz w:val="22"/>
        </w:rPr>
        <w:t>10.Pozostałe – 28%</w:t>
      </w:r>
    </w:p>
    <w:p>
      <w:pPr>
        <w:pStyle w:val="Tekstpodstawowy2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both"/>
        <w:rPr>
          <w:sz w:val="22"/>
          <w:u w:val="single"/>
        </w:rPr>
      </w:pPr>
      <w:r>
        <w:rPr>
          <w:sz w:val="22"/>
          <w:u w:val="single"/>
        </w:rPr>
        <w:t>CZĘŚĆ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ÓWIENIA UZUPEŁNIAJĄCE, OFERTY WARIANTOWE, PODWYKONAWCY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mawiający dopuszcza powierzenie wykonania części przedmiotu zamówienia po wcześniejszym wskazaniu tej części zamówienia, która ma zostać zlecona. Wykonawca winien złożyć oświadczenie jaka część dostaw zostanie podzlecona i że po wyborze jego oferty przedłoży umowę konsorcyjną ze wskazaniem lidera, zakresu odpowiedzialności wobec Zamawiającego. Oświadczenie winno zawierać podpis lidera konsorcjum oraz przedstawiciela podwykonawcy(ów). Każdy z konsorcjantów winien przedłożyć dokumenty wynikające z części III SIWZ. </w:t>
      </w:r>
    </w:p>
    <w:p>
      <w:pPr>
        <w:pStyle w:val="TextBodyIndent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709" w:hanging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ŚĆ III.</w:t>
      </w:r>
    </w:p>
    <w:p>
      <w:pPr>
        <w:pStyle w:val="Normal"/>
        <w:ind w:left="709" w:hanging="567"/>
        <w:jc w:val="both"/>
        <w:rPr>
          <w:b/>
          <w:b/>
          <w:sz w:val="22"/>
        </w:rPr>
      </w:pPr>
      <w:r>
        <w:rPr>
          <w:b/>
          <w:sz w:val="22"/>
        </w:rPr>
        <w:t>DOKUMENTY JAKIE WINIEN DOSTARCZYĆ OFEREN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aktualny odpis z właściwego rejestru albo aktualne zaświadczenie Wykonawcy o wpisie do ewidencji działalności gospodarczej zgodnej z przedmiotem zamówienia, wystawione nie wcześniej niż 6 miesięcy przed upływem terminu składania ofert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świadczenie Wykonawcy o spełnianiu warunków udziału w postępowaniu wynikających z art. 22 ust. 1 ustawy: prawo 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świadczenie, że Wykonawca nie zalega z opłacaniem podatków do właściwego Urzędu Skarbowego lub że uzyskał zgodę na zwolnienie, odroczenie lub rozłożenie na raty zaległych płatności, lub wstrzymanie w całości wykonania decyzji organu podatkowego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świadczenie potwierdzające, że Wykonawca nie zalega z opłacaniem składek na ubezpieczenie zdrowotne lub społeczne lub, że uzyskał zgodę na zwolnienie, odroczenie lub rozłożenie na raty zaległych płatności, oddziału Zakładu Ubezpieczeń Społecznych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świadczenie z art. 24 ustawy: prawo zamówień publicznych, że Wykonawca nie podlega wykluczeniu z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świadczenie, że w przypadku zlecenia części zamówienia podwykonawcy oferent zawrze umowę konsorcyjną na zakres przedmiotu zamówienia ze wskazaniem lidera, zakresu odpowiedzialności wobec Zamawiającego (</w:t>
      </w:r>
      <w:r>
        <w:rPr>
          <w:sz w:val="22"/>
          <w:u w:val="single"/>
        </w:rPr>
        <w:t>dla podmiotów składających ofertę wspólną</w:t>
      </w:r>
      <w:r>
        <w:rPr>
          <w:sz w:val="22"/>
        </w:rPr>
        <w:t>. Jeżeli nie dotyczy należy złożyć oświadczenie, że Oferent składa ofertę samodzielni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2"/>
        </w:rPr>
        <w:t>oświadczenie, że Oferent zapoznał się ze specyfikacją istotnych warunków zamówienia i przyjmujemy jej postanowienia bez zastrzeżeń, oraz że zdobył konieczne informacje potrzebne do właściwego przygotowania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referencje z 2 dotychczas zrealizowanych dostaw długoterminowych min. 1 rok zrealizowanych w okresie ostatnich 3 lat zgodnych z przedmiote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pełniona i podpisana propozycja umowy stanowiąca (Załącznik nr 3 do ofert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ruk oferty stanowiący (Załącznik nr 1 do oferty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świadczenie, że Wykonawca akceptuje termin płatności faktur przez Zamawiającego w terminie do 30 dni licząc od złożenia zaakceptowanej faktury bez naliczania karnych odsetek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serokopia dokumentu wpłaty wadium w wysokości 20.000 zł. w formie przewidzianej ustawą P.z.p.</w:t>
      </w:r>
    </w:p>
    <w:p>
      <w:pPr>
        <w:pStyle w:val="Normal"/>
        <w:ind w:left="1418" w:hanging="14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u w:val="single"/>
        </w:rPr>
        <w:t>UWAGA</w:t>
      </w:r>
      <w:r>
        <w:rPr>
          <w:sz w:val="22"/>
        </w:rPr>
        <w:t xml:space="preserve">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Wykonawcy wspólnie ubiegają się o udzielenie zamówienia, dokumenty i oświadczenia, o którym mowa w części III SIWZ, powinien złożyć każdy z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świadczenia powinny być wystawione i podpisane przez osobę (osoby) uprawnione do występowania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 przypadku składania kserokopii lub odpisów dokumentów, wymagane jest poświadczenie zgodności z oryginałem przez osoby do tego uprawnione z ramienia oferenta lub poświadczenie notarial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żądanie Komisji Przetargowej oferent okaże oryginał dokumentu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ZĘŚĆ IV</w:t>
      </w:r>
    </w:p>
    <w:p>
      <w:pPr>
        <w:pStyle w:val="Heading1"/>
        <w:rPr>
          <w:sz w:val="22"/>
        </w:rPr>
      </w:pPr>
      <w:r>
        <w:rPr>
          <w:sz w:val="22"/>
        </w:rPr>
        <w:t>TERMIN WYKONANIA ZAMÓWIENIA</w:t>
      </w:r>
    </w:p>
    <w:p>
      <w:pPr>
        <w:pStyle w:val="TextBodyIndent"/>
        <w:ind w:left="720" w:right="0" w:hanging="29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 1 stycznia 2012 do 31 grudnia 2013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ind w:left="709" w:hanging="709"/>
        <w:rPr>
          <w:sz w:val="22"/>
          <w:u w:val="single"/>
        </w:rPr>
      </w:pPr>
      <w:r>
        <w:rPr>
          <w:sz w:val="22"/>
          <w:u w:val="single"/>
        </w:rPr>
        <w:t>CZĘŚĆ V</w:t>
      </w:r>
    </w:p>
    <w:p>
      <w:pPr>
        <w:pStyle w:val="Normal"/>
        <w:rPr/>
      </w:pPr>
      <w:r>
        <w:rPr>
          <w:b/>
          <w:sz w:val="22"/>
        </w:rPr>
        <w:t>OPIS SPOSOBU PRZYGOTOWANIA OFERT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fertę sporządza się w języku polskim, z zachowaniem formy pisemnej, na maszynie lub kompute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ażdy oferent może złożyć tylko jedną ofertę na całość przedmiotu zamówienia. Nie dopuszcza się ofert częściowych i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zór oferty stanowi załącznik nr 1 do spec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o oferty należy załączyć dokumenty i oświadczenia wyszczególnione w części III niniejszej spec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u w:val="single"/>
        </w:rPr>
        <w:t>Oferenci złożą testery w dniu składania ofert wraz z ofertą w pudełkach zaklejonych i opisanych nazwą firmy.</w:t>
      </w:r>
      <w:r>
        <w:rPr>
          <w:sz w:val="22"/>
        </w:rPr>
        <w:t xml:space="preserve"> Oferent który wygra postępowanie pozostawi swoje testery na czas trwania umowy. Komisja może w trakcie oceny może zażądać dodatkowych teste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SIWZ można pobierać w siedzibie Zamawiającego ul. Podchorążych 2 pok. 177 w godzinach 10:00 do 13:00 oraz na stronie internetowej UP </w:t>
      </w:r>
      <w:r>
        <w:rPr>
          <w:sz w:val="22"/>
          <w:u w:val="single"/>
        </w:rPr>
        <w:t>www.up.krakow.pl</w:t>
      </w:r>
    </w:p>
    <w:p>
      <w:pPr>
        <w:pStyle w:val="Normal"/>
        <w:ind w:left="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ZĘŚĆ VI</w:t>
      </w:r>
    </w:p>
    <w:p>
      <w:pPr>
        <w:pStyle w:val="Heading1"/>
        <w:rPr>
          <w:sz w:val="22"/>
        </w:rPr>
      </w:pPr>
      <w:r>
        <w:rPr>
          <w:sz w:val="22"/>
        </w:rPr>
        <w:t>WADI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wyznacza wadium w wysokości 18.000 zł. w formie zgodnej z (art. 45 ust. 2 i 6 ustawy: Pzp). Przy wniesieniu wpłaty w pieniądzu, należy dokonać wpłaty przelewem na konto UP Nr 71 1240 4722 1111 0000 4852 468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ZĘŚĆ VII</w:t>
      </w:r>
    </w:p>
    <w:p>
      <w:pPr>
        <w:pStyle w:val="Heading3"/>
        <w:rPr/>
      </w:pPr>
      <w:r>
        <w:rPr>
          <w:sz w:val="22"/>
        </w:rPr>
        <w:t>ZABEZPIECZENIE NALEŻYTEGO WYKONANIA UMOWY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Zamawiający odstępuje od zabezpieczenia należytego wykonania umowy (art. 147 ust. 3 pkt 2 ustawy).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CZĘŚĆ VIII</w:t>
      </w:r>
    </w:p>
    <w:p>
      <w:pPr>
        <w:pStyle w:val="Heading3"/>
        <w:rPr>
          <w:sz w:val="22"/>
        </w:rPr>
      </w:pPr>
      <w:r>
        <w:rPr>
          <w:sz w:val="22"/>
        </w:rPr>
        <w:t>SKŁADANIE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22"/>
        </w:rPr>
      </w:pPr>
      <w:r>
        <w:rPr>
          <w:sz w:val="22"/>
        </w:rPr>
        <w:t>Ofertę należy złożyć w nieprzejrzystej i zaklejonej kopercie lub opakowaniu. Koperta winna być zaadresowana na Zamawiającego oraz opatrzona napisem zawierającym nazwę przetargu, bez podania znaków identyfikacyjnych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fertę należy złożyć w </w:t>
      </w:r>
      <w:r>
        <w:rPr>
          <w:bCs/>
          <w:sz w:val="22"/>
        </w:rPr>
        <w:t>terminie do dnia 30.11.2011 r. do godz. 09ºº</w:t>
      </w:r>
      <w:r>
        <w:rPr>
          <w:b/>
          <w:sz w:val="22"/>
        </w:rPr>
        <w:t xml:space="preserve"> </w:t>
      </w:r>
      <w:r>
        <w:rPr>
          <w:sz w:val="22"/>
        </w:rPr>
        <w:t xml:space="preserve">w Siedzibie Zamawiającego ul. Podchorążych 2, pok. 17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 wyznaczonym terminie oferty nie będą przyję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ażda oferta zostanie zarejestrowana i otrzyma swój num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CZĘŚĆ IX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RMIN WAŻNOŚCI OFERTY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ermin związania ofertą wynosi 30 dni licząc od wyznaczonego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X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TERMIN I MIEJSCE OTWARCIA OFERT </w:t>
      </w:r>
    </w:p>
    <w:p>
      <w:pPr>
        <w:pStyle w:val="Tekstpodstawowy31"/>
        <w:jc w:val="both"/>
        <w:rPr/>
      </w:pPr>
      <w:r>
        <w:rPr>
          <w:sz w:val="22"/>
        </w:rPr>
        <w:t>Publiczne otwarcie ofert nastąpi dnia 30.11.2011 r. o godz. 10ºº w pok. 177 , ul. Podchorążych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CZĘŚĆ XI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RYTERIA OCENY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y oceniać będzie Komisja na podstawie: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Kryterium: konkurencyjna cena (najniższa): suma cen wszystkich materiałów                   </w:t>
      </w:r>
      <w:r>
        <w:rPr>
          <w:b/>
          <w:sz w:val="22"/>
        </w:rPr>
        <w:t>100 %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liczenie ceny oferty będą sumą cen jednostkowych brutto wszystkich środków czystości podanych w tab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  <w:t xml:space="preserve">Cena oferty najtańszej </w:t>
      </w:r>
    </w:p>
    <w:p>
      <w:pPr>
        <w:pStyle w:val="Normal"/>
        <w:ind w:firstLine="1560"/>
        <w:rPr>
          <w:sz w:val="22"/>
        </w:rPr>
      </w:pPr>
      <w:r>
        <w:rPr>
          <w:sz w:val="22"/>
        </w:rPr>
        <w:t>C = -------------------------------- x 100</w:t>
      </w:r>
    </w:p>
    <w:p>
      <w:pPr>
        <w:pStyle w:val="Normal"/>
        <w:ind w:firstLine="2127"/>
        <w:rPr/>
      </w:pPr>
      <w:r>
        <w:rPr/>
        <w:t xml:space="preserve">Cena oferty porównywa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ZĘŚĆ XII</w:t>
      </w:r>
    </w:p>
    <w:p>
      <w:pPr>
        <w:pStyle w:val="Heading1"/>
        <w:rPr>
          <w:sz w:val="22"/>
        </w:rPr>
      </w:pPr>
      <w:r>
        <w:rPr>
          <w:sz w:val="22"/>
        </w:rPr>
        <w:t>CENA OFERT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Do kryterium cenowego Wykonawca poda ceny zgodnie z wymogiem Zamawiającego (SIWZ). Rozliczenie za wykonane dostawy nastąpi po każdorazowej realizacji. Wykonawca wystawi i dostarczy do jednostki organizacyjnej AP fakturę VAT potwierdzoną przez upoważnionego pracownika tej jednostk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Zamawiający zastrzega, że </w:t>
      </w:r>
      <w:r>
        <w:rPr>
          <w:bCs/>
          <w:sz w:val="22"/>
        </w:rPr>
        <w:t>ilości środków czystości podanych w siwz na podstawie zużycia w 2011 roku są wielkościami poglądowymi i w związku z wprowadzaniem firm sprzątających w obiektach należących do Uniwersytetu Pedagogicznego ilości te mogą ulec zmianie</w:t>
      </w:r>
      <w:r>
        <w:rPr>
          <w:sz w:val="22"/>
        </w:rPr>
        <w:t>. Zamawiający nie może określić dokładnych ilości poszczególnego asortymentu.</w:t>
      </w:r>
    </w:p>
    <w:p>
      <w:pPr>
        <w:pStyle w:val="TextBody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709" w:hanging="709"/>
        <w:rPr>
          <w:sz w:val="22"/>
          <w:u w:val="single"/>
        </w:rPr>
      </w:pPr>
      <w:r>
        <w:rPr>
          <w:sz w:val="22"/>
          <w:u w:val="single"/>
        </w:rPr>
        <w:t>CZĘŚĆ XIII</w:t>
      </w:r>
    </w:p>
    <w:p>
      <w:pPr>
        <w:pStyle w:val="Heading5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  <w:t>WYNIK POSTĘPOWANIA PRZETARGOWEGO, (ZAWARCIE UM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 wyniku przetargu Zamawiający powiadomi wszystkich Wykonawców na stronie Biuletynu UZP, na stronie internetowej </w:t>
      </w:r>
      <w:hyperlink r:id="rId3">
        <w:r>
          <w:rPr>
            <w:rStyle w:val="InternetLink"/>
          </w:rPr>
          <w:t>www.up.krakow.pl</w:t>
        </w:r>
      </w:hyperlink>
      <w:r>
        <w:rPr>
          <w:sz w:val="22"/>
        </w:rPr>
        <w:t>, na tablicy ogłoszeń UP „zamówienia publiczne” i indywidualnie. Termin podjęcia informacji o rozstrzygnięciu liczony będzie od ogłoszenia wyniku w biuletynie U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brany oferent zostanie powiadomiony  pisemnie lub faksem o decyzji Komisji Przetargowej. Wykonawca zobowiązany jest do potwierdzenia otrzymanego faksu na nasz nr faks (012)637-22-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  <w:t>CZĘŚĆ XIV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OTESTY I ODWOŁANIA</w:t>
      </w:r>
    </w:p>
    <w:p>
      <w:pPr>
        <w:pStyle w:val="TextBody"/>
        <w:rPr>
          <w:sz w:val="22"/>
        </w:rPr>
      </w:pPr>
      <w:r>
        <w:rPr>
          <w:sz w:val="22"/>
        </w:rPr>
        <w:t>Wykonawcom, których interes prawny doznał uszczerbku w wyniku naruszenia przez Zamawiającego zasad określonych w ustawie, przysługuje złożenie protestu zgodnie z przepisami ustawy: prawo zamówień publicznych do JM Rektora UP. Jednocześnie informuję, że zgodnie z art. 184 ust. 1 od rozstrzygnięcia protestu Wykonawcy nie przysługuje odwołanie do Prezesa UZ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  <w:t>CZĘŚĆ XV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Z tytułu odrzucenia ofert, oferentom nie przysługują roszczenia przeciwko Zamawiające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ferty po dokonaniu wyboru, nie będą zwracane oferentom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numPr>
          <w:ilvl w:val="0"/>
          <w:numId w:val="0"/>
        </w:numPr>
        <w:ind w:left="1069" w:hanging="1069"/>
        <w:rPr>
          <w:sz w:val="22"/>
          <w:u w:val="single"/>
        </w:rPr>
      </w:pPr>
      <w:r>
        <w:rPr>
          <w:sz w:val="22"/>
          <w:u w:val="single"/>
        </w:rPr>
        <w:t>CZĘŚĆ XVI</w:t>
      </w:r>
    </w:p>
    <w:p>
      <w:pPr>
        <w:pStyle w:val="Heading5"/>
        <w:numPr>
          <w:ilvl w:val="0"/>
          <w:numId w:val="0"/>
        </w:numPr>
        <w:ind w:left="1069" w:hanging="1069"/>
        <w:rPr/>
      </w:pPr>
      <w:r>
        <w:rPr>
          <w:sz w:val="22"/>
        </w:rPr>
        <w:t>PRACOWNICY UPRAWNIENI DO KONTAKTÓW Z OFERENTAM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 sprawach zamówienia należy konsultować się z:</w:t>
      </w:r>
    </w:p>
    <w:p>
      <w:pPr>
        <w:pStyle w:val="TextBodyIndent"/>
        <w:numPr>
          <w:ilvl w:val="0"/>
          <w:numId w:val="13"/>
        </w:numPr>
        <w:ind w:left="993" w:right="0" w:hanging="273"/>
        <w:rPr>
          <w:b w:val="false"/>
          <w:b w:val="false"/>
          <w:sz w:val="22"/>
        </w:rPr>
      </w:pPr>
      <w:r>
        <w:rPr>
          <w:b w:val="false"/>
          <w:sz w:val="22"/>
        </w:rPr>
        <w:t>Pan Pawłem Sobesto- Samodzielna Sekcja Transportu i Zaopatrzenia w sprawach merytorycznych-tel 126626084 lub 126626082</w:t>
      </w:r>
    </w:p>
    <w:p>
      <w:pPr>
        <w:pStyle w:val="TextBodyIndent"/>
        <w:numPr>
          <w:ilvl w:val="0"/>
          <w:numId w:val="13"/>
        </w:numPr>
        <w:ind w:left="993" w:right="0" w:hanging="273"/>
        <w:rPr/>
      </w:pPr>
      <w:r>
        <w:rPr>
          <w:b w:val="false"/>
          <w:sz w:val="22"/>
        </w:rPr>
        <w:t>Pan Dominik Rychlicki – Samodzielna Sekcja Zamówień Publicznych w sprawach proceduralnych tel 126626052</w:t>
      </w:r>
    </w:p>
    <w:p>
      <w:pPr>
        <w:pStyle w:val="Tekstpodstawowywcity31"/>
        <w:ind w:left="426" w:right="0" w:hanging="0"/>
        <w:rPr>
          <w:sz w:val="22"/>
        </w:rPr>
      </w:pPr>
      <w:r>
        <w:rPr>
          <w:sz w:val="22"/>
        </w:rPr>
        <w:t>Zamawiający udziela wyjaśnień wyłącznie na piśmie.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TWIERDZAM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Xl32"/>
        <w:pBdr>
          <w:left w:val="nil"/>
          <w:bottom w:val="nil"/>
          <w:right w:val="nil"/>
        </w:pBdr>
        <w:tabs>
          <w:tab w:val="clear" w:pos="708"/>
          <w:tab w:val="left" w:pos="570" w:leader="none"/>
        </w:tabs>
        <w:spacing w:before="0" w:after="0"/>
        <w:jc w:val="left"/>
        <w:textAlignment w:val="auto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ROPOZYCJA UMOWY NR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ZAWARTA W DNIU …………………….2011 ROKU POMIĘDZ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ademią Pedagogiczną im. Komisji Edukacji Narodowej z siedzibą w Krakowie, 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l. Podchorążych 2, NIP 675-02-00-19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bCs/>
          <w:sz w:val="22"/>
        </w:rPr>
        <w:t>Adriana Tomasika- Kanclerza U.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bCs/>
          <w:sz w:val="22"/>
        </w:rPr>
        <w:t>Tomasza Koloska- Kwestora U.P.</w:t>
      </w:r>
    </w:p>
    <w:p>
      <w:pPr>
        <w:pStyle w:val="Normal"/>
        <w:rPr>
          <w:sz w:val="22"/>
        </w:rPr>
      </w:pPr>
      <w:r>
        <w:rPr>
          <w:sz w:val="22"/>
        </w:rPr>
        <w:t>zwaną dalej ZAMAWIAJĄCYM,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kstpodstawowy31"/>
        <w:rPr/>
      </w:pPr>
      <w:r>
        <w:rPr>
          <w:sz w:val="22"/>
        </w:rPr>
        <w:t xml:space="preserve">a ...................................................................................................................................... </w:t>
      </w:r>
    </w:p>
    <w:p>
      <w:pPr>
        <w:pStyle w:val="Tekstpodstawowy31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a zawarta jest w oparciu o przepisy ustawy: Prawo zamówień publicznych Dz.U. z 9.02.2004r. Nr 19 poz. 177 z późniejszymi zmianami i Kodeksu cywil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powierza, a Wykonawca przyjmuje do realizacji: zakup i dostawę środków czystości do jednostek organizacyjnych Akademii Pedagogicznej im. Komisji Edukacji Narodowej w Krakowie na lata 2012 do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Dostawy nastąpią do obiektów pod następującymi adresami: Podchorążych 2, Ingardena 4, , Piekarska 5-7, Grochowa 17, Armii Krajowej 9, Armii Krajowej 9a,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os. Stalowe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trony ustalają, że w związku z niemożnością określenia ilości rocznego zużycia środków czystości w związku z wprowadzaniem informatyzacji uczelni, ilości będące podstawą sporządzenia oferty nie mogą w przyszłości stanowić podstawy do dochodzenia ro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ostawy do jednostek organizacyjnych uczelni realizowane będą przez Dostawcę na podstawie bieżących zamówień z jednostek organizacyjnych uczelni poprzez Samodzielną Sekcję Transportu i Zaopatrzenia 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  <w:u w:val="single"/>
        </w:rPr>
      </w:pPr>
      <w:r>
        <w:rPr>
          <w:sz w:val="22"/>
          <w:u w:val="single"/>
        </w:rPr>
        <w:t>Wykaz środków czystości na lata 2012-2013</w:t>
      </w:r>
    </w:p>
    <w:p>
      <w:pPr>
        <w:pStyle w:val="Tekstpodstawowy21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4"/>
      </w:tblGrid>
      <w:tr>
        <w:trPr>
          <w:trHeight w:val="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dzaj środ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środ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ednostka mia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ena brutto </w:t>
            </w:r>
          </w:p>
        </w:tc>
      </w:tr>
      <w:tr>
        <w:trPr>
          <w:trHeight w:val="2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Aerozol do czyszczenia i pielęgnacji meb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Gold 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Aerozol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ypr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zyściwo uniwersalne zielone: średnica 28cm, szerokość 28cm, długość 40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Emulsja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old 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Emulsja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ido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do mycia tablic 12x7,5x4,5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 ostra 7x1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 do teflon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 do mycia samochodu duża 22x13x6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płaska wymienna do mycia okien i lamperii z kijem teleskop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ąbka płaska do mycia okien i lamperii zapas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ij drewniany 140cm do zamiatac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9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15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25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z na odpady plastikowy prostokątny - pokrywa uchylna 50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WC do muszli z koszykiem              a' 40g, na ok. 400 spłukań, przeciwbakteryjna, odświeżając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Niag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 3 effect p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WC do muszli zapas a' 40g, na ok. 400 spłukań, przeciwbakteryjna, odświeżając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Niag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 3 effect p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stka do dolnopłuka a' 50g,  barwiąco-czyszcząca, na ok. 400 spłukań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eneral Fre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ohnson Du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rążek żelowy do muszli ustępowej i pisuaru 1kpl = 6szt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uckFresh Dis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rem do rąk natłuszczający i nawilażający 5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Niv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rem do rąk glicerynowo-cytrynowy w tubce  10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Gali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n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Glic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ubek jednorazowy przeźroczysty 0,2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Miotła szeroka 80cm drewniana z włosia naturalnego do zamiatania sal gimnastycz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iotła brzozowa na długim kiju minimum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iotła z trawy sorgo z drewnianym kijem szerokość włosia 3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leczko czyszczące z wybielaczem delikatne, nie rysuje powierzchn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Tyt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leczko czyszczące z wybielaczem delikatne, nie rysuje powierzchn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7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Mleczko do czyszczenia powierzchni emaliowanych w spray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it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gąbkowy z teleskopem niebies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gąbkowy zapas niebies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Mop uniwersalny płaski (mop+wiadro+kij) np.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Ultra Max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Mop supełkowy płaski długość 50 cm (stelaż+końcówka+kij) np.: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p płaski z pucerka z mikrofibry z regulowanym kijem teleskopowym  (długość minimum 90-160cm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tel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toaletowe pielęgnacyjne kostk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Luks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r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lmol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antybakteryjne z lanoliną i dozownikie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al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delikatne, lekko perfumowane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475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ini Tork Prem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ydło w płynie antybakteryjne z lanoliną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j. 5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Hore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alma stand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Mydło hotelowe pielęgnacyjne pakowane pojedynczo a' 15g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ub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anw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WC do muszli żelowy z koszykiem 40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żelowy (1op=150g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ris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3) Deo Fresch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aerozo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F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r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urządzenie electri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ise electr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 zapas electri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ise electr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dświeżacz powietrza elektroniczny Pulse II OE4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kład do elektronicznego odświeżacza powietrza PulseII OE4 np.: Wild Flow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19cm, szerokość 9cm, długość 18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jednowarstwowy, średnica 19cm, szerokość 9cm, długość 22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23cm, szerokość 9cm, długość 23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jednowarstwowy, średnica 23cm, szerokość 9cm, długość 34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szary, gofrowany, jednowarstwowy, średnica 28cm, szerokość 9cm, długość 35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Papier toaletowy makulaturowy, biały, gofrowany, dwuwarstwowy, średnica 28cm, szerokość 9cm, długość 48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pier toaletowy makulaturowy wysokość rolki 9cm, kolor szary, perforowany, 200 listków a 20cm, długość 20 mb, jednowarstw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l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EKO Pap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pier toaletowy celulozowy wysokość rolki 9cm, kolor biały, perforowany, 200 listków a 20cm, długość 20 mb, jednowarstw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ap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pier toaletowy celulozowy wysokość rolki 9,50cm delikatny trzywarstwowy 150 listków  a 12 cm kolor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m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T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BHP do silnie zabrudzonych rąk z dodatkiem środka ścierneg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e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lack 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BHP mydlano-detergentowa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Van-Solv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odłóg drw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500 m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nabłyszczania podłóg drw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lastric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rd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lastric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ampur VC-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Luxpol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in Past 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Erdal Pasta Wawel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ł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Pronto Ext Prote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emulsyjna samopol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Heli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asta do parkietów lakierow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Sido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Parkiet Błysk VC 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czyszczenia baterii i powierzchni chromowanych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hromo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r. Beck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wierzchni szklanych nie pozostawia smug, tłuszczu i brudu z rozpylacze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ind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r Mus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wierzchni szklanych nie pozostawia smug, tłuszczu i brudu zapas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ind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r Mus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urządzeń sanitarnych, utrzymuje czystość w W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it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ns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ikapur VC-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urządzeń sanitarnych, utrzymuje czystość w WC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 Palem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ikasat VC-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czyszczenia armatury łazienkowej usuwający kamień i rdze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He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Tyt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Cilli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czyszcząco-dezynfekujący do WC na bazie chloru, wirusobójcz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lyn do gruntownego mycia toalet, z dodatkiem chloru w żelu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re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naczyń usuwający tłuszcz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Di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ur bals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naczyń usuwający tłuszcz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ytrus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i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fliz różne zapach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 Grundpur VC 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uniwersalny do mycia podłóg różne zapach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if Brilli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idolux Mydło Ma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uniwersalny odtłuszczając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Dr. Devi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Brudpur VC-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odłóg 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jax Wood Clean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odłóg 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lo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Yplon eksp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Erd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ms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 pan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ielęgnacji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Flo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zmywacz do starych warstwa past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xpol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lea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usuwania tłustego brud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 )Ajax professio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llit B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Płyn do czyszczenia wykładzin dywan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ywa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ani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aszyny POLYBUZ T 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olibu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odkurzacza piorącego niskopieniąc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OptiFl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posadzek marmurowych i z kamienia naturalnego  np.: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ampur VC-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Star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glazury i terakoty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mebli drewnianych i z laminatu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blin VC-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Furn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kabin prysznic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ns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Fros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mycia kabin prysznic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n do podłóg nie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idolux Eksp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onto Super Połys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czyszczczenia urządzeń kuchennych o przyjemnym zapach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V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Iz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czyszczczenia urządzeń kuchennych o przyjemnym zapach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C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białego 400g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on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z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kolorowego 40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on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z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uniwersalny 60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E-83 enzymatycz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 Mete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oszek do prania 6kg biały/kolor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"E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w rolach biały, gofrowany, jednowarstwowy średnica 13,5cm, wysokość 20cm, długość 6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w rolach biały, gofrowany, jednowarstwowy średnica 19,5cm, wysokość 20cm, długość 15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 papierowy składany ZZ zielony, jednowarstwowy gofrowany,  wymiar 25x23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i papierowe-rolki kuchenne z perforacją biały dwuwarstwowe wykonane z celuloz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T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amm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o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czniki frotte 100% bawełny  100x50 - minimum 50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.E.I.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en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kawice gumowe lateksowe jednorazowego uzytku, cienkie       S, M, 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E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p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omf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edicl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ękawice gospodarcze gumowe grube naturalny lateks  M, L. X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Mora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p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 confort&amp;c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ll-mopy wózkowy z wyciskarką+ dwoma wiadrami + kij na klipsy + sznur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zęści wymienne do Roll-mopa wózkowego: kij na klipsy + sznurki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zęści wymienne do Roll-mopa wózkowego : kij z klipsami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ampon samochodowy z wos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old Dro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z wos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ufelka metalowa na śmiec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ryżowa na kij + kij drewniany wkręcamy minimum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otka do szorowania typu (żelazko), włosie nylon, wymiar nie mniej niż 15x8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wc z pojemnikiem plasti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York okrąg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ryżowa ręczna typu "eska"  włosie nylon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-zamiatacz PCV z kijem drewnianym wkręcan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zczotka typu Leniuch z kijem plastik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xi 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do mycia podłóg 60x80cm wigoniowa szara  (nie zostawiające kudłów) minimum 25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2) Basist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Panade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argonowa biała 70x8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e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wiskozowa 60x80cm nie pozostawia kłaczków i smóg,         gramatura minimum 18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tetrowa 60x80cm, z tkaniny tetrowej, 100%bawełny, gramatura minimum 110g/m2, np.: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uniwersalna minimum 32x32cm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r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z mikrofibry do szyb minimum 35x35cm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ka z mikrofibry do kurzu minimum 35x35cm 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Ściereczki uniwersalne różne opakowania np: do kuchni, do łazienki, do mebli (1op=72szt)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 Presto Cl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i nasączone preparatem do mycia i nabłyszczania (1op=4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rev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ostra kuchenna dwustronna do zmywania 12x14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druciana zmywak inox 4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ka bawełniana do naczyń 50x60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F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ciereczka uniwersalna  51X37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or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granulat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Super Sp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granulat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Kret aktywat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Środek do udrażniania rur kanalizacyjnych i odpływowych że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Ti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torebka higieniczna na odpady  (1op-30 sztuk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iadro plastikowe podłużne 14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20 litrów folia HDPE 45*50 minimum 20 mikronów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gr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35 litrów folia HDPE 50*60 minimum 20 mikronów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Magr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60 litrów folia LDPE 60*80, minimum 40 mikronów, 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Gru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120 litrów folia LDPE 70*110, minimum 60 mikronów, mocny zgrzew (1op-25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Pr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Europa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160 litrów folia LDPE 90*110, min. 110 mikronów, mocny zgrzew (1op=1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e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Mig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na śmieci 240 litrów folia LDPE 110*110, min. 110 mikronów, mocny zgrzew (1op=1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Re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Migda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gruzowe duże typu na cement 120litrów folia LDPE 70*110 minimum 110 mikronów (1op=10szt)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Ka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papierowe do odkurzacza COBRA 2000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or-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orki papierowe do odkurzacza PROF-1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or-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ybielacz w płynie do czyszczenia i dezynfekcji urzączeń sanitarnych 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A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miatacz drewniany szerokość min. 40cm z włosiem mieszanym ściętym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miatacz drewniany szerokość min. 35cm z włosiem mieszanym 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miatacz plastikowy typu opaska, szerokość min. 28cm z włosiem mieszanym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Zamiatacz "ulicznica" szeroki 50cm + kij drewniany 140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MOP (wiadro podłużne+koszyk+kij) sznurki min.30 cm dł.grube,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apas do mopa sznurek, wklad bawełniany z uniwersalnym gwintem duża chłonność długość 30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do mycia okien z futerkiem i gąbką oraz z kijem teleskop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ap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oron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miotka + szufelka na śmieci plastik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Opt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usuwania kamienia i rdzy z armatury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Cill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Dr. Beck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usuwania kamienia i rdzy z armatur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Brzas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 Cillit B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czyszczenia i dezynfekcji urządzeń sanitar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WC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WC Pick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)Domestos zero kam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Żel do czyszczenia i dezynfekcji urządzeń sanitar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) Sa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) Yplon Palem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3) Pikasoft VC-12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niniejszej umowy stanowi oferta Wykonawcy, który wygrał postępowanie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szerzenie zakresu dostawy materiałów może nastąpić zgodnie z art. 67 ust. 1 pkt 7 ustawy „Prawo zamówień publicznych” na zasadach określonych w tym artykule.</w:t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2" w:hanging="142"/>
        <w:jc w:val="center"/>
        <w:rPr>
          <w:bCs/>
          <w:sz w:val="24"/>
        </w:rPr>
      </w:pPr>
      <w:r>
        <w:rPr>
          <w:bCs/>
          <w:sz w:val="24"/>
        </w:rPr>
        <w:t>§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Termin wykonania przedmiotu zamówienia: 1.01.2012 r. do 31.12.2013 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może być rozwiązana w terminie 1 miesiąca za wypowiedzeniem przez Zamawiającego w wypadku naruszenia zasad określonych w niniejszej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może być rozwiązana przez Wykonawcę w przypadku nieterminowej płatności za przedmiot umowy.</w:t>
      </w:r>
    </w:p>
    <w:p>
      <w:pPr>
        <w:pStyle w:val="Normal"/>
        <w:ind w:left="4248" w:right="-1188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4248" w:right="-1188" w:hanging="0"/>
        <w:rPr>
          <w:sz w:val="24"/>
          <w:szCs w:val="28"/>
        </w:rPr>
      </w:pPr>
      <w:r>
        <w:rPr>
          <w:sz w:val="24"/>
          <w:szCs w:val="28"/>
        </w:rPr>
        <w:t>§ 3.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Wykonawca zobowiązany jest do realizacji dostawy w czasie do 3 dni roboczych od telefonicznego zgłoszenia, maila lub faksu, przez pracownika Samodzielnej Sekcji Transportu i Zaopatrzenia UP bez dodatkowych opłat za dostarczenie środków czystości pod wskazany adres. 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3540" w:right="-1188" w:firstLine="708"/>
        <w:rPr>
          <w:sz w:val="24"/>
          <w:szCs w:val="28"/>
        </w:rPr>
      </w:pPr>
      <w:r>
        <w:rPr>
          <w:sz w:val="24"/>
          <w:szCs w:val="28"/>
        </w:rPr>
        <w:t>§ 4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sz w:val="24"/>
        </w:rPr>
      </w:pPr>
      <w:r>
        <w:rPr>
          <w:sz w:val="24"/>
        </w:rPr>
        <w:t>Zamawiający zwróci Wykonawcy złożone testery po zakończeniu umowy. W przypadku zmiany asortymentu na rynku Wykonawca uzgodni zamiennik z Zamawiającym.</w:t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822" w:right="-1188" w:firstLine="426"/>
        <w:rPr>
          <w:sz w:val="24"/>
          <w:szCs w:val="28"/>
        </w:rPr>
      </w:pPr>
      <w:r>
        <w:rPr>
          <w:sz w:val="24"/>
          <w:szCs w:val="28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Odbiór świadczonej przez Wykonawcę usługi następuje przez potwierdzenie faktury VAT przez upoważnionego pracownika danej jednostki organizacyjnej uczel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Wykonawca wystawi faktury VAT na każdy obiekt AP.</w:t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426" w:leader="none"/>
        </w:tabs>
        <w:ind w:right="-18" w:hanging="0"/>
        <w:jc w:val="both"/>
        <w:rPr>
          <w:sz w:val="24"/>
        </w:rPr>
      </w:pPr>
      <w:r>
        <w:rPr>
          <w:sz w:val="24"/>
        </w:rPr>
        <w:t xml:space="preserve">Rozliczenie za świadczone przez  Wykonawcę dostawy następować będzie z dołu. </w:t>
      </w:r>
    </w:p>
    <w:p>
      <w:pPr>
        <w:pStyle w:val="Normal"/>
        <w:tabs>
          <w:tab w:val="clear" w:pos="708"/>
          <w:tab w:val="left" w:pos="426" w:leader="none"/>
        </w:tabs>
        <w:ind w:left="3822" w:right="-1188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822" w:right="-1188" w:firstLine="426"/>
        <w:rPr>
          <w:sz w:val="24"/>
          <w:szCs w:val="28"/>
        </w:rPr>
      </w:pPr>
      <w:r>
        <w:rPr>
          <w:sz w:val="24"/>
          <w:szCs w:val="28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 xml:space="preserve">Wynagrodzenie Wykonawcy  za dostarczenie środków czystości wymienionych w § 1 będzie obliczane na podstawie cen jednostkowych, określonych w tym samym paragrafie. Strony ustalają, że wartość  przedmiotu zamówienia za cały okres trwania umowy wyniesie 600.000 zł. brutto w tym podatek VAT. Kwota ta jest kwotą bazową i nie może być podstawą do roszczeń Wykonawcy w przypadku nie wykorzystania tych środków. 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Kwoty o których mowa w § 1 ust 4 i § 7 ust 1 ni podlegają waloryzacji w okresie trwania umowy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53" w:hanging="426"/>
        <w:jc w:val="both"/>
        <w:rPr/>
      </w:pPr>
      <w:r>
        <w:rPr>
          <w:sz w:val="24"/>
        </w:rPr>
        <w:t>Zamawiający zobowiązuje się zapłacić tytułem wynagrodzenia kwoty wyliczonej na podstawie przedłożonej faktury za każdą dostawę przelewem z konta bankowego 71 1240 4722 1111 0000 4852 4687   na konto bankowe Wykonawcy:....................................................................... .............................................. nie później niż w ciągu 30 dni od daty otrzymania zaakceptowanej  faktury VAT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sz w:val="24"/>
        </w:rPr>
      </w:pPr>
      <w:r>
        <w:rPr>
          <w:sz w:val="24"/>
        </w:rPr>
        <w:t>Zamawiający oświadcza, że środki na wykonanie przedmiotu umowy  zostały zabezpieczone w budżecie Zamawiającego.</w:t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188" w:hanging="426"/>
        <w:rPr>
          <w:sz w:val="24"/>
        </w:rPr>
      </w:pPr>
      <w:r>
        <w:rPr>
          <w:sz w:val="24"/>
        </w:rPr>
        <w:t>Zmiany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8" w:hanging="426"/>
        <w:rPr>
          <w:sz w:val="24"/>
        </w:rPr>
      </w:pPr>
      <w:r>
        <w:rPr>
          <w:sz w:val="24"/>
        </w:rPr>
        <w:t>W sprawach nieuregulowanych niniejszą umową mają zastosowanie przepisy kodeks cywilnego i ustawy : P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8" w:hanging="426"/>
        <w:rPr>
          <w:sz w:val="24"/>
        </w:rPr>
      </w:pPr>
      <w:r>
        <w:rPr>
          <w:sz w:val="24"/>
        </w:rPr>
        <w:t>Spory mogące wyniknąć z realizacji niniejszej umowy, będą rozstrzygane przez sąd właściwy według miejsca siedziby Zamawiającego.</w:t>
      </w:r>
    </w:p>
    <w:p>
      <w:pPr>
        <w:pStyle w:val="Normal"/>
        <w:tabs>
          <w:tab w:val="clear" w:pos="708"/>
          <w:tab w:val="left" w:pos="426" w:leader="none"/>
        </w:tabs>
        <w:ind w:right="-1188" w:firstLine="42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jc w:val="both"/>
        <w:rPr>
          <w:sz w:val="24"/>
        </w:rPr>
      </w:pPr>
      <w:r>
        <w:rPr>
          <w:sz w:val="24"/>
        </w:rPr>
        <w:t xml:space="preserve">Umowę sporządzono w czterech jednobrzmiących egzemplarzach , po dwa dla każdej ze stron. </w:t>
      </w:r>
    </w:p>
    <w:p>
      <w:pPr>
        <w:pStyle w:val="Normal"/>
        <w:tabs>
          <w:tab w:val="clear" w:pos="708"/>
          <w:tab w:val="left" w:pos="426" w:leader="none"/>
        </w:tabs>
        <w:ind w:right="-11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WYKONAWCA;</w:t>
        <w:tab/>
        <w:tab/>
        <w:tab/>
        <w:tab/>
        <w:tab/>
        <w:tab/>
        <w:t>ZAMAWIAJĄCY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Nazwa Firmy: .........................................................</w:t>
        <w:tab/>
        <w:tab/>
        <w:tab/>
        <w:tab/>
        <w:t>Pieczęć firmy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Regon:........................... NIP 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Adres Firmy: 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Faks: .....................................................................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jc w:val="center"/>
        <w:rPr>
          <w:iCs/>
          <w:u w:val="single"/>
        </w:rPr>
      </w:pPr>
      <w:r>
        <w:rPr>
          <w:iCs/>
          <w:u w:val="single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Zakup i dostawę środków czystości do jednostek organizacyjnych Uniwersytetu Pedagogicznego im. Komisji Edukacji Narodowej w Krakowie na lata 2012 do 2013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 całej oferty …………………………………………………………………… .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993" w:right="0" w:hanging="993"/>
        <w:jc w:val="center"/>
        <w:rPr>
          <w:iCs/>
          <w:sz w:val="20"/>
          <w:u w:val="single"/>
        </w:rPr>
      </w:pPr>
      <w:r>
        <w:rPr>
          <w:iCs/>
          <w:sz w:val="20"/>
          <w:u w:val="single"/>
        </w:rPr>
        <w:t>OŚWIADCZENIA WYKON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(y), że zapoznaliśmy się ze specyfikacją istotnych warunków zamówienia i przyjmujemy jej postanowienia bez zastrzeżeń, oraz że zdobyliśmy konieczne informacje potrzebne do właściwego przygotowania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(y), że uważamy się za związanych niniejszą ofertą na czas wskazany w specyfikacji istotnych warunków zamówienia tj. 3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(y), że zawarty w specyfikacji istotnych warunków zamówienia projekt umowy został przez nas zaakceptowany i zobowiązujemy się do zawarcia umowy na zawartych w nim warunkach, w miejscu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(y), że zapoznaliśmy się z treścią art. 22 ustawy: Prawo zamówień publicznych i spełniamy (nie spełniamy) jego wszystkie warun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y, że zapoznaliśmy się z treścią art. 24 ustawy: Prawo zamówień publicznych i (podlegamy) nie podlegamy wykluczeniu z postęp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am(y), że Wykonawca (zalega)  nie zalega z opłacaniem podatków do właściwego Urzędu Skarbowego lub że uzyskał zgodę na zwolnienie, odroczenie lub rozłożenie na raty zaległych płatności, lub wstrzymanie w całości wykonania decyzji organu podatkow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am(y), że Wykonawca (zalega) nie zalega z opłacaniem składek do właściwego oddziału Zakładu Ubezpieczeń Społecznych potwierdzające, że Wykonawca nie zalega z opłacaniem składek na ubezpieczenie zdrowotne lub społeczne lub, że uzyskał zgodę na zwolnienie, odroczenie lub rozłożenie na raty zaległych płatno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oświadczam(y), że nasza oferta składa się z ............. (słownie .......................................) ponumerowanych i zaparafowanych przez osoby uprawnione do składania woli w imieniu Wykonawcy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am(y), że Wykonawca akceptuje termin płatności faktur przez Zamawiającego w terminie do 30 dni licząc od złożenia zaakceptowanej faktury bez naliczania karnych odsete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(y), że w przypadku zlecenia części robót podwykonawcy zawrę umowę konsorcyjną na zakres przedmiotu prac ze wskazaniem lidera, zakresu odpowiedzialności wobec Zamawiającego (</w:t>
      </w:r>
      <w:r>
        <w:rPr>
          <w:u w:val="single"/>
        </w:rPr>
        <w:t>dla podmiotów składających ofertę wspólną)</w:t>
      </w:r>
      <w:r>
        <w:rPr/>
        <w:t>. (Jeśli nie dotyczy należy skreśli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(y), że przedmiot zamówienia wykonam(y) samodzielnie (Jeśli nie dotyczy należy skreślić)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ing3"/>
        <w:ind w:left="0" w:right="141" w:firstLine="6096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 xml:space="preserve">Podpisy osób uprawnionych </w:t>
      </w:r>
    </w:p>
    <w:p>
      <w:pPr>
        <w:pStyle w:val="Normal"/>
        <w:ind w:firstLine="6096"/>
        <w:rPr>
          <w:iCs/>
          <w:sz w:val="16"/>
        </w:rPr>
      </w:pPr>
      <w:r>
        <w:rPr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8505" w:leader="none"/>
        </w:tabs>
        <w:ind w:right="567" w:firstLine="6379"/>
        <w:rPr>
          <w:iCs/>
          <w:sz w:val="16"/>
        </w:rPr>
      </w:pPr>
      <w:r>
        <w:rPr>
          <w:iCs/>
          <w:sz w:val="16"/>
        </w:rPr>
        <w:t>w imieniu oferenta</w:t>
      </w:r>
    </w:p>
    <w:p>
      <w:pPr>
        <w:pStyle w:val="Normal"/>
        <w:tabs>
          <w:tab w:val="clear" w:pos="708"/>
          <w:tab w:val="left" w:pos="8505" w:leader="none"/>
        </w:tabs>
        <w:ind w:right="567" w:firstLine="6379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7" w:firstLine="6379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  <w:t>* W punkcie 4, 5, 6, 7, 10 i 11 niepotrzebne skreślić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4"/>
      </w:tblGrid>
      <w:tr>
        <w:trPr>
          <w:trHeight w:val="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odzaj środ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nazwa środ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jednostka mia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cena brutto </w:t>
            </w:r>
          </w:p>
        </w:tc>
      </w:tr>
      <w:tr>
        <w:trPr>
          <w:trHeight w:val="2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Aerozol do czyszczenia i pielęgnacji meb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i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00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Gold 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Aerozol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50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ypr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Czyściwo uniwersalne zielone: średnica 28cm, szerokość 28cm, długość 40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Emulsja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Gold 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Emulsja do czyszczenia i pielęgnacji mebli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Sido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do mycia tablic 12x7,5x4,5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 ostra 7x1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 do teflon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r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H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 do mycia samochodu duża 22x13x6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r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płaska wymienna do mycia okien i lamperii z kijem teleskop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Gąbka płaska do mycia okien i lamperii zapas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ij drewniany 140cm do zamiatac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z na odpady plastikowy prostokątny - pokrywa uchylna 9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z na odpady plastikowy prostokątny - pokrywa uchylna 15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z na odpady plastikowy prostokątny - pokrywa uchylna 25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z na odpady plastikowy prostokątny - pokrywa uchylna 50 litrów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tka WC do muszli z koszykiem              a' 40g, na ok. 400 spłukań, przeciwbakteryjna, odświeżając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Niag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ef 3 effect p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tka WC do muszli zapas a' 40g, na ok. 400 spłukań, przeciwbakteryjna, odświeżając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Niag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ef 3 effect p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ostka do dolnopłuka a' 50g,  barwiąco-czyszcząca, na ok. 400 spłukań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General Fre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Johnson Du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rążek żelowy do muszli ustępowej i pisuaru 1kpl = 6szt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DuckFresh Dis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rem do rąk natłuszczający i nawilażający 5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Niv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rem do rąk glicerynowo-cytrynowy w tubce  10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Gali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n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Glic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Kubek jednorazowy przeźroczysty 0,2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iotła szeroka 80cm drewniana z włosia naturalnego do zamiatania sal gimnastycz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iotła brzozowa na długim kiju minimum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iotła z trawy sorgo z drewnianym kijem szerokość włosia 3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leczko czyszczące z wybielaczem delikatne, nie rysuje powierzchn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Tyt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leczko czyszczące z wybielaczem delikatne, nie rysuje powierzchn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7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leczko do czyszczenia powierzchni emaliowanych w spray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Cit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op gąbkowy z teleskopem niebies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op gąbkowy zapas niebies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Mop uniwersalny płaski (mop+wiadro+kij) np.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Ultra Max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Mop supełkowy płaski długość 50 cm (stelaż+końcówka+kij) np.: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op płaski z pucerka z mikrofibry z regulowanym kijem teleskopowym  (długość minimum 90-160cm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Stel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ydło toaletowe pielęgnacyjne kostka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Luks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r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lmol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ydło w płynie antybakteryjne z lanoliną i dozownikie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oj. 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al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ydło w płynie delikatne, lekko perfumowane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oj. 475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ini Tork Prem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ydło w płynie antybakteryjne z lanoliną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oj. 5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Hore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alma stand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Mydło hotelowe pielęgnacyjne pakowane pojedynczo a' 15g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Rub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Lanw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WC do muszli żelowy z koszykiem 400m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e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powietrza żelowy (1op=150g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Bris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eo Fresch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powietrza aerozo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F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Br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powietrza urządzenie electri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ise electr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powietrza  zapas electri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ise electr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Air W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Odświeżacz powietrza elektroniczny Pulse II OE4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kład do elektronicznego odświeżacza powietrza PulseII OE4 np.: Wild Flow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szary, gofrowany, jednowarstwowy, średnica 19cm, szerokość 9cm, długość 18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biały, gofrowany, jednowarstwowy, średnica 19cm, szerokość 9cm, długość 22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szary, gofrowany, jednowarstwowy, średnica 23cm, szerokość 9cm, długość 23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biały, gofrowany, jednowarstwowy, średnica 23cm, szerokość 9cm, długość 34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szary, gofrowany, jednowarstwowy, średnica 28cm, szerokość 9cm, długość 35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apier toaletowy makulaturowy, biały, gofrowany, dwuwarstwowy, średnica 28cm, szerokość 9cm, długość 480mb np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pier toaletowy makulaturowy wysokość rolki 9cm, kolor szary, perforowany, 200 listków a 20cm, długość 20 mb, jednowarstw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El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EKO Pap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pier toaletowy celulozowy wysokość rolki 9cm, kolor biały, perforowany, 200 listków a 20cm, długość 20 mb, jednowarstw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Pap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pier toaletowy celulozowy wysokość rolki 9,50cm delikatny trzywarstwowy 150 listków  a 12 cm kolorow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amm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T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BHP do silnie zabrudzonych rąk z dodatkiem środka ścierneg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e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Black 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BHP mydlano-detergentowa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Van-Solv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nabłyszczania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nabłyszczania podłóg drw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500 m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nabłyszczania podłóg drw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emulsyjna samopołyskowa do lastric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Erd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Ag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emulsyjna samopołyskowa do lastrico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ampur VC-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emulsyjna samopoł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Luxpol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Sin Past 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Erdal Pasta Wawel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emulsyjna samopoł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Pronto Ext Prote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emulsyjna samopolyskowa do pcv i linoleu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Heli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asta do parkietów lakierow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Sidol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Parkiet Błysk VC 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czyszczenia baterii i powierzchni chromowanych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hromo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r. Beck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owierzchni szklanych nie pozostawia smug, tłuszczu i brudu z rozpylacze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Wind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Mr Mus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owierzchni szklanych nie pozostawia smug, tłuszczu i brudu zapas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Wind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Mr Mus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urządzeń sanitarnych, utrzymuje czystość w WC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Cit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ans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ikapur VC-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urządzeń sanitarnych, utrzymuje czystość w WC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 Palem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ikasat VC-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czyszczenia armatury łazienkowej usuwający kamień i rdze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He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Tyt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Cilli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czyszcząco-dezynfekujący do WC na bazie chloru, wirusobójcz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Domes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lyn do gruntownego mycia toalet, z dodatkiem chloru w żelu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Fre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naczyń usuwający tłuszcz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Di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ur bals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naczyń usuwający tłuszcz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Cytrus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 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Fai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fliz różne zapach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 Grundpur VC 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uniwersalny do mycia podłóg różne zapach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i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if Brilli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Sidolux Mydło Ma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uniwersalny odtłuszczając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Dr. Devi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Brudpur VC-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ielęgnacji podłóg 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jax Wood Clean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ielęgnacji podłóg 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Flo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Yplon eksp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ielęgnacji 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Erd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am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ielęgnacji 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Ems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 pan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ielęgnacji panel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Flo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nelin VC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nabłyszczania podłóg drewnianych, czyści bez smu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zmywacz do starych warstwa past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xpol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lea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usuwania tłustego brud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 )Ajax professio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illit B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Płyn do czyszczenia wykładzin dywan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Dywan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ani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aszyny POLYBUZ T 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Polibu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odkurzacza piorącego niskopieniąc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OptiFl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posadzek marmurowych i z kamienia naturalnego  np.: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Kampur VC-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Starw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glazury i terakoty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mebli drewnianych i z laminatu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blin VC-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Furn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kabin prysznic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ans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Fros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mycia kabin prysznicow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Ludw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łyn do podłóg niedrewnia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idolux Eksp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onto Super Połys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czyszczczenia urządzeń kuchennych o przyjemnym zapach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V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Iz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czyszczczenia urządzeń kuchennych o przyjemnym zapach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C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prania białego 400g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D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Bon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z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prania kolorowego 40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D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Bon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z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prania uniwersalny 60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E-83 enzymatycz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 Mete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roszek do prania 6kg biały/kolor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"E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cznik papierowy w rolach biały, gofrowany, jednowarstwowy średnica 13,5cm, wysokość 20cm, długość 6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cznik papierowy w rolach biały, gofrowany, jednowarstwowy średnica 19,5cm, wysokość 20cm, długość 150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cznik papierowy składany ZZ zielony, jednowarstwowy gofrowany,  wymiar 25x23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czniki papierowe-rolki kuchenne z perforacją biały dwuwarstwowe wykonane z celuloz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T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amm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Mo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czniki frotte 100% bawełny  100x50 - minimum 50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.E.I.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F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en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kawice gumowe lateksowe jednorazowego uzytku, cienkie       S, M, 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E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p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omf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Medicl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ękawice gospodarcze gumowe grube naturalny lateks  M, L. X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Mora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p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 confort&amp;c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Roll-mopy wózkowy z wyciskarką+ dwoma wiadrami + kij na klipsy + sznurk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Części wymienne do Roll-mopa wózkowego: kij na klipsy + sznurki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Części wymienne do Roll-mopa wózkowego : kij z klipsami np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ampon samochodowy z wos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Gold Dro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Jan z wos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ufelka metalowa na śmieci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czotka ryżowa na kij + kij drewniany wkręcamy minimum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Szczotka do szorowania typu (żelazko), włosie nylon, wymiar nie mniej niż 15x8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czotka wc z pojemnikiem plasti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axi Pl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York okrąg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czotka ryżowa ręczna typu "eska"  włosie nylon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czotka-zamiatacz PCV z kijem drewnianym wkręcan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Kon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axi 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Szczotka typu Leniuch z kijem plastik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axi 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ka do mycia podłóg 60x80cm wigoniowa szara  (nie zostawiające kudłów) minimum 25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) Basist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Panade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ka argonowa biała 70x8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e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ka wiskozowa 60x80cm nie pozostawia kłaczków i smóg,         gramatura minimum 180g/m2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Ścierka tetrowa 60x80cm, z tkaniny tetrowej, 100%bawełny, gramatura minimum 110g/m2, np.: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as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Ścierka uniwersalna minimum 32x32cm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r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Ścierka z mikrofibry do szyb minimum 35x35cm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Ścierka z mikrofibry do kurzu minimum 35x35cm 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Jan Niezbęd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Ściereczki uniwersalne różne opakowania np: do kuchni, do łazienki, do mebli (1op=72szt) np.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 Presto Cl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eczki nasączone preparatem do mycia i nabłyszczania (1op=4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rev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Kolor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eczka ostra kuchenna dwustronna do zmywania 12x14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eczka druciana zmywak inox 40g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ka bawełniana do naczyń 50x60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Fa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ciereczka uniwersalna  51X37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or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rodek do udrażniania rur kanalizacyjnych i odpływowych granulat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45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Super Sp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rodek do udrażniania rur kanalizacyjnych i odpływowych granulat 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Kret aktywat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Środek do udrażniania rur kanalizacyjnych i odpływowych że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Ti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torebka higieniczna na odpady  (1op-30 sztuk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opak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e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iadro plastikowe podłużne 14L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20 litrów folia HDPE 45*50 minimum 20 mikronów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agr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35 litrów folia HDPE 50*60 minimum 20 mikronów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Magr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60 litrów folia LDPE 60*80, minimum 40 mikronów,  mocny zgrzew (1op=5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Grupl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Pac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120 litrów folia LDPE 70*110, minimum 60 mikronów, mocny zgrzew (1op-25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Pr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Europa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160 litrów folia LDPE 90*110, min. 110 mikronów, mocny zgrzew (1op=1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e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Mig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na śmieci 240 litrów folia LDPE 110*110, min. 110 mikronów, mocny zgrzew (1op=10szt)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Re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rol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Robe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Migda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gruzowe duże typu na cement 120litrów folia LDPE 70*110 minimum 110 mikronów (1op=10szt)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Ka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papierowe do odkurzacza COBRA 2000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Wor-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orki papierowe do odkurzacza PROF-1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Wor-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Wybielacz w płynie do czyszczenia i dezynfekcji urzączeń sanitarnych u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A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amiatacz drewniany szerokość min. 40cm z włosiem mieszanym ściętym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amiatacz drewniany szerokość min. 35cm z włosiem mieszanym 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Buj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amiatacz plastikowy typu opaska, szerokość min. 28cm z włosiem mieszanym + kij drewniany wkręcany 140c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Zamiatacz "ulicznica" szeroki 50cm + kij drewniany 140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estaw MOP (wiadro podłużne+koszyk+kij) sznurki min.30 cm dł.grube,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apas do mopa sznurek, wklad bawełniany z uniwersalnym gwintem duża chłonność długość 30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estaw do mycia okien z futerkiem i gąbką oraz z kijem teleskopowym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ap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oron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Zmiotka + szufelka na śmieci plastik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pont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kompl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Opt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Vile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Żel do usuwania kamienia i rdzy z armatury n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Aj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50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Cill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Dr. Beck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Żel do usuwania kamienia i rdzy z armatury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Brzas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D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 Cillit B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Żel do czyszczenia i dezynfekcji urządzeń sanitar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WC Kr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WC Pick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3)Domestos zero kam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Żel do czyszczenia i dezynfekcji urządzeń sanitarnych np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) Sa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1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2) Yplon Palem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3) Pikasoft VC-12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7" w:hanging="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15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right="567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1"/>
        <w:ind w:right="-2" w:firstLine="6096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sectPr>
      <w:footerReference w:type="default" r:id="rId5"/>
      <w:type w:val="nextPage"/>
      <w:pgSz w:w="11906" w:h="16838"/>
      <w:pgMar w:left="1559" w:right="1418" w:gutter="0" w:header="0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5"/>
        </w:tabs>
        <w:ind w:left="2705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-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080" w:right="-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right="0" w:firstLine="13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516" w:right="0" w:hanging="52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80" w:right="-142" w:hanging="37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9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Tekstblokowy1">
    <w:name w:val="Tekst blokowy1"/>
    <w:basedOn w:val="Normal"/>
    <w:qFormat/>
    <w:pPr>
      <w:ind w:left="709"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p.krakow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6:00Z</dcterms:created>
  <dc:creator>Zarząd Inwestycji Szkół Wyższych</dc:creator>
  <dc:description/>
  <cp:keywords/>
  <dc:language>en-US</dc:language>
  <cp:lastModifiedBy>Dominik Rychlicki</cp:lastModifiedBy>
  <cp:lastPrinted>2011-11-09T09:39:00Z</cp:lastPrinted>
  <dcterms:modified xsi:type="dcterms:W3CDTF">2011-11-09T10:42:00Z</dcterms:modified>
  <cp:revision>9</cp:revision>
  <dc:subject/>
  <dc:title>S P E C Y F I K A C J A</dc:title>
</cp:coreProperties>
</file>